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veřejnou zakázku malého rozsahu na stavební práce zadávanou mimo režim zákona 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č. 134/2016 Sb., o zadávání veřejných zakázek, ve znění pozdějších předpisů s názvem: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konstrukce plynové kotelny v objektu MÚ Rotava na odběrné plynové zařízení pro vytápění a ohřev TV“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 w:ascii="Calibri" w:hAnsi="Calibri"/>
          <w:b/>
          <w:sz w:val="10"/>
          <w:szCs w:val="1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ul. Sídliště čp. 721, st. p. č. 1103, k. ú. Rotava)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Zadavatel: Město Rotava, Sídliště 721, 357 01 Rotava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 xml:space="preserve">Jako účastník řízení o veřejnou zakázku čestně prohlašuji, že se cítím být vázán celým obsahem své nabídky, </w:t>
      </w:r>
      <w:r>
        <w:rPr>
          <w:rFonts w:ascii="Calibri" w:hAnsi="Calibri"/>
          <w:sz w:val="24"/>
          <w:szCs w:val="24"/>
          <w:lang w:val="cs-CZ"/>
        </w:rPr>
        <w:t xml:space="preserve">a že v nabídce řádně uvedu všechny poddodavatele, kteří se budou na realizaci této zakázky podíl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Title"/>
        <w:spacing w:before="120" w:after="120"/>
        <w:ind w:left="360" w:hanging="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paragraph" w:styleId="NoSpacing">
    <w:name w:val="No Spacing"/>
    <w:uiPriority w:val="1"/>
    <w:qFormat/>
    <w:rsid w:val="00543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Pavel Troják</cp:lastModifiedBy>
  <dcterms:modified xsi:type="dcterms:W3CDTF">2023-09-14T11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