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A8D08D" w:val="clear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Seznam dodávek a služeb provedených dodavatelem</w:t>
      </w:r>
    </w:p>
    <w:p>
      <w:pPr>
        <w:pStyle w:val="Bezmezer"/>
        <w:spacing w:lineRule="auto" w:line="276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k  zakáz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  <w:t>Rámcová dohoda na zhotovitele stavebních prací – Oprava městské bran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poskytnutých za posledních 5 let před zahájením zadávacího řízení, včetně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osvědčení objednatele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o řádném poskytnutí a dokončení nejvýznamnějších z těchto prací.</w:t>
      </w:r>
    </w:p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pod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pod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pod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pod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pod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Calibri"/>
          <w:b/>
          <w:b/>
          <w:bCs/>
          <w:sz w:val="28"/>
          <w:szCs w:val="28"/>
          <w:lang w:eastAsia="cs-CZ"/>
        </w:rPr>
      </w:pPr>
      <w:r>
        <w:rPr>
          <w:rFonts w:eastAsia="Arial,Bold" w:cs="Calibri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V ……………….., dne …………………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/>
          <w:b/>
          <w:sz w:val="22"/>
          <w:szCs w:val="22"/>
          <w:lang w:eastAsia="cs-CZ"/>
        </w:rPr>
      </w:r>
    </w:p>
    <w:p>
      <w:pPr>
        <w:pStyle w:val="Bezmez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lang w:eastAsia="cs-CZ"/>
        </w:rPr>
        <w:t>Osvědčení objednatelů o řádném splnění zakázk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615440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61532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27.1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Luboš Pastor</cp:lastModifiedBy>
  <cp:lastPrinted>2012-12-14T12:44:00Z</cp:lastPrinted>
  <dcterms:modified xsi:type="dcterms:W3CDTF">2023-09-24T12:52:00Z</dcterms:modified>
  <cp:revision>60</cp:revision>
  <dc:subject/>
  <dc:title>Město Sokolov</dc:title>
</cp:coreProperties>
</file>