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pacing w:val="4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pacing w:val="40"/>
          <w:sz w:val="40"/>
          <w:szCs w:val="40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60"/>
        </w:rPr>
        <w:t>(MEZINÁRODNÍ SANKCE VŮČI RUSKU A BĚLORUSKU)</w:t>
      </w:r>
      <w:bookmarkStart w:id="0" w:name="_Hlk7240077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veřejné zakázce zadávané </w:t>
      </w:r>
      <w:bookmarkStart w:id="1" w:name="_Hlk305891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jednodušeném podlimitním řízení dle § 53 zákona č. 134/2016 Sb., o zadávání veřejných zakázek, ve znění pozdějších předpisů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ZVZ“)</w:t>
      </w:r>
    </w:p>
    <w:p>
      <w:pPr>
        <w:pStyle w:val="Normal"/>
        <w:ind w:left="2835" w:hanging="2835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tbl>
      <w:tblPr>
        <w:tblStyle w:val="Mkatabulky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cs-CZ" w:bidi="ar-SA"/>
              </w:rPr>
              <w:t>Rámcová dohoda na zhotovitele stavebních prací – Oprava městské branky</w:t>
            </w:r>
          </w:p>
        </w:tc>
      </w:tr>
    </w:tbl>
    <w:p>
      <w:pPr>
        <w:pStyle w:val="Normal"/>
        <w:ind w:left="2552" w:hanging="2552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ÚČASTNÍKA</w:t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ázev:</w:t>
        <w:tab/>
      </w:r>
      <w:permStart w:id="1375239825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</w:t>
      </w:r>
      <w:permEnd w:id="1375239825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202809664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</w:t>
      </w:r>
      <w:permEnd w:id="1202809664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835336446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1835336446"/>
    </w:p>
    <w:p>
      <w:pPr>
        <w:pStyle w:val="Heading2"/>
        <w:numPr>
          <w:ilvl w:val="0"/>
          <w:numId w:val="2"/>
        </w:numPr>
        <w:spacing w:before="240" w:after="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  <w:bookmarkEnd w:id="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Ke dni podpisu tohoto dokumentu jménem účastníka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čestně prohlašuji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, že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V té souvislosti zejména prohlašuji, že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účastník/ dodavatel, kterého zastupuji, není ruským státním příslušníkem ani fyzickou či právnickou osobou, subjektem nebo orgánem usazeným v Rusku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účastník/ dodavatel, kterého zastupuji, není právnickou osobou, subjektem nebo orgánem vlastněným přímo nebo nepřímo z více než 50 % subjektem uvedeným výše v bodě a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já, ani účastník/ dodavatel, kterého zastupuji, nejsme fyzickou nebo právnickou osobou, subjektem nebo orgánem jednajícím jménem nebo podle pokynů subjektu uvedeného výše v bodech a) nebo b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subdodavatelé, dodavatelé nebo subjekty, jejichž způsobilost je mnou zastupovaným účastníkem/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</w:t>
      </w:r>
      <w:permStart w:id="172157144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permEnd w:id="1721571448"/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permStart w:id="163200046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2023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 </w:t>
      </w:r>
      <w:permEnd w:id="163200046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627799945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 </w:t>
      </w:r>
      <w:permEnd w:id="627799945"/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114447195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permEnd w:id="1144471957"/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7513" w:leader="none"/>
        </w:tabs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ab/>
        <w:t xml:space="preserve">     podpis</w:t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0886"/>
    <w:pPr>
      <w:numPr>
        <w:ilvl w:val="0"/>
        <w:numId w:val="2"/>
      </w:numPr>
      <w:shd w:val="clear" w:color="auto" w:fill="D9D9D9" w:themeFill="background1" w:themeFillShade="d9"/>
      <w:suppressAutoHyphens w:val="false"/>
      <w:spacing w:lineRule="auto" w:line="276" w:before="0" w:after="0"/>
      <w:ind w:left="426" w:hanging="426"/>
      <w:outlineLvl w:val="1"/>
    </w:pPr>
    <w:rPr>
      <w:rFonts w:ascii="Calibri Light" w:hAnsi="Calibri Light" w:eastAsia="Calibri" w:cs="" w:cstheme="minorBidi" w:eastAsiaTheme="minorHAnsi"/>
      <w:b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19479e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0886"/>
    <w:rPr>
      <w:rFonts w:ascii="Calibri Light" w:hAnsi="Calibri Light" w:eastAsia="Calibri" w:cs="" w:cstheme="minorBidi" w:eastAsiaTheme="minorHAnsi"/>
      <w:b/>
      <w:sz w:val="24"/>
      <w:szCs w:val="24"/>
      <w:shd w:fill="D9D9D9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a9c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31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4:00Z</dcterms:created>
  <dc:creator>user</dc:creator>
  <dc:description/>
  <dc:language>en-US</dc:language>
  <cp:lastModifiedBy>Luboš Pastor</cp:lastModifiedBy>
  <cp:lastPrinted>2010-03-11T14:25:00Z</cp:lastPrinted>
  <dcterms:modified xsi:type="dcterms:W3CDTF">2023-09-24T12:53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