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SMLOUVA O DÍL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uzavřena dle ust. § 2586 – 2635 zákona č.89/2012 Sb., občanského zákoník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9"/>
        </w:numPr>
        <w:rPr/>
      </w:pPr>
      <w:r>
        <w:rPr/>
        <w:t>Smluvní stran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Objednatel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Město Kynšperk nad Ohří</w:t>
      </w:r>
    </w:p>
    <w:p>
      <w:pPr>
        <w:pStyle w:val="Normal"/>
        <w:jc w:val="both"/>
        <w:rPr>
          <w:b/>
          <w:b/>
        </w:rPr>
      </w:pPr>
      <w:r>
        <w:rPr>
          <w:b/>
        </w:rPr>
        <w:t>Jana A. Komenského 231/13, Kynšperk nad Ohří</w:t>
      </w:r>
    </w:p>
    <w:p>
      <w:pPr>
        <w:pStyle w:val="Normal"/>
        <w:jc w:val="both"/>
        <w:rPr>
          <w:b/>
          <w:b/>
        </w:rPr>
      </w:pPr>
      <w:r>
        <w:rPr>
          <w:b/>
        </w:rPr>
        <w:t>IČO: 0025945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ále jen „objednatel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hotovitel:</w:t>
        <w:tab/>
        <w:tab/>
        <w:t>……………………..</w:t>
      </w:r>
    </w:p>
    <w:p>
      <w:pPr>
        <w:pStyle w:val="Normal"/>
        <w:jc w:val="both"/>
        <w:rPr/>
      </w:pPr>
      <w:r>
        <w:rPr/>
        <w:t>Jednající:</w:t>
        <w:tab/>
        <w:tab/>
        <w:t>………………………</w:t>
      </w:r>
    </w:p>
    <w:p>
      <w:pPr>
        <w:pStyle w:val="Normal"/>
        <w:jc w:val="both"/>
        <w:rPr/>
      </w:pPr>
      <w:r>
        <w:rPr/>
        <w:t>Bankovní spojení:</w:t>
        <w:tab/>
        <w:t>……………………</w:t>
      </w:r>
    </w:p>
    <w:p>
      <w:pPr>
        <w:pStyle w:val="Normal"/>
        <w:jc w:val="both"/>
        <w:rPr/>
      </w:pPr>
      <w:r>
        <w:rPr/>
        <w:t>IČO:</w:t>
        <w:tab/>
        <w:tab/>
        <w:tab/>
        <w:t>…………………..</w:t>
      </w:r>
    </w:p>
    <w:p>
      <w:pPr>
        <w:pStyle w:val="Normal"/>
        <w:jc w:val="both"/>
        <w:rPr/>
      </w:pPr>
      <w:r>
        <w:rPr/>
        <w:t>DIČ:</w:t>
        <w:tab/>
        <w:tab/>
        <w:tab/>
        <w:t>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Dále jen „zhotovitel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Níže uvedeného dne, měsíce a roku uzavřeli tuto smlouvu o dílo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9"/>
        </w:numPr>
        <w:rPr/>
      </w:pPr>
      <w:r>
        <w:rPr/>
        <w:t>Předmět smlouvy a určení smluvního závazku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hotovitel se zavazuje, že provede na svůj náklad a nebezpečí pro objednatele za cenu dohodnutou v této smlouvě následující dílo: na základě cenové nabídky ze dne 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valitativní podmínky dodávky a rozsah jednotlivých prací na díle jsou dány vzájemnou domluvou mezi zhotovitelem a objednatelem a rámcovou smlouvou o dílo uzavřenou mezi zhotovitelem a objednatelem ze dne ….. Nadto zhotovitel provede dílo v rozsahu a za podmínek dle této smlouvy, jinak samostatně s plnou odbornost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hotovitel prohlašuje, že má potřebné živnostenské oprávnění, znalosti, zkušenosti a vybavení, aby mohl řádně a včas provést práce dle svého závazku. Zavazuje se vykonat dílo vlastním jménem a na vlastní odpovědnost při dodržení případných podmínek, pokud jsou k zhotovení díla svou povahou potřebné a obecně závazných právních předpisů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9"/>
        </w:numPr>
        <w:rPr/>
      </w:pPr>
      <w:r>
        <w:rPr/>
        <w:t>Místo plnění díl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Místem plnění akcí je Kynšperk nad Ohří, Dlouhá 8 a 9, k. ú. Kynšperk nad Ohří, parc. č. 550, 551.</w:t>
      </w:r>
    </w:p>
    <w:p>
      <w:pPr>
        <w:pStyle w:val="Heading1"/>
        <w:numPr>
          <w:ilvl w:val="0"/>
          <w:numId w:val="9"/>
        </w:numPr>
        <w:rPr/>
      </w:pPr>
      <w:r>
        <w:rPr/>
        <w:t>Termíny provedení díl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oba plnění předmětu smlouvy se stanovuje ve prospěch obou smluvních stran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hájení prací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okončení prací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dto si smluvní strany sjednávají, že zhotovitel může provést dílo před sjednanou dobou, určenou lhůtou k dokončení 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Lhůta plnění může být změna za splnění podmínek uvedených v rámcové smlouvě o dílo uzavřené mezi objednatelem a zhotovitelem dne 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9"/>
        </w:numPr>
        <w:rPr/>
      </w:pPr>
      <w:r>
        <w:rPr/>
        <w:t>Způsob provádění díla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hotovitel je povinen provést dílo na svůj náklad a na své nebezpečí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hotovitel díla může pověřit zhotovením díla jinou osobu, a to za souhlasu objednatele. Tento souhlas nemusí mít písemnou podobu. Pokud dojde k souhlasu objednatele s určením této osoby, má pak zhotovitel odpovědnost z prováděného díla, jako by dílo prováděl sám. Jinak postupuje zhotovitel při provádění díla samostatně a není při určení způsobu provedení díla vázán pokyny objednatel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škeré věci, pomůcky a ostatní zařízení, které jsou ke zhotovení a provedení díla potřebné, je povinen opatřit zhotovitel. Tyto věci jsou, jako spotřebovaný materiál, zahrnuty co do vlastní ceny díla této smlouv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hotovitel je však povinen průběžně konzultovat s objednatelem jakékoliv nejasnosti nebo případné změny při provádění díla. Pokud k této konzultaci dojde, mají obě smluvní strany za to, že došlo ke vzájemnému souladu při eventuální změně při provádění díl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ílo bude provedeno v kvalitě odpovídající současným běžným požadavkům svou povahou a určením obdobných dě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hotovitel je oprávněn požadovat po objednateli součinnost při provádění díla, přičemž objednatel je povinen požadovanou součinnost vykona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numPr>
          <w:ilvl w:val="0"/>
          <w:numId w:val="9"/>
        </w:numPr>
        <w:rPr/>
      </w:pPr>
      <w:r>
        <w:rPr/>
        <w:t>Předání díl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hotovitel a objednatel dodrží tento postup pro ověření a prokázání, že dílo bylo včas a řádně proveden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hotovitel nejpozději pět pracovních dnů předem oznámí písemně nebo ústně objednateli, že dílo je dokončeno a připraveno k převzet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pis o předání a převzetí díla bude sepsán a podepsán oběma smluvními stranami po dokončení řízení a odevzdán zhotoviteli ihned po jeho ukončení. Zápis bude obsahovat hodnocení jakosti provedených prací, případný soupis zjištěných vad a nedodělků, pokud tyto budou konstatovány a případně pak dohodou o lhůtách jejich odstranění, určení lhůty převodu nebezpečí vzniku škody na díle ze strany zhotovitele na objednatele a termín, ke kterému zhotovitel dílo předává a objednatel přejímá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 smyslu ust. § 2604 občanského zákoníku je dílo provedeno, je-li dokončeno nebo předá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9"/>
        </w:numPr>
        <w:rPr/>
      </w:pPr>
      <w:r>
        <w:rPr/>
        <w:t>Záruka a odpovědnost za vad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hotovitel se zavazuje, že předané dílo bude prosté vad a nedodělků. Zhotovitel poskytuje objednateli záruku za jakost díla ode dne řádného protokolárního převzetí objednatelem, viz.čl. VI bod 3 této smlouvy a je povinen nesporné vady bezplatně odstrani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áruční doba se stanovuje na 36 měsíců a počítá se ode dne předání díla formou písemného protokolu mezi zhotovitelem a objednatelem, viz.čl. VI bod 3 této smlouvy ve smyslu ust. § 2113 a § 2619 občanského zákoníku. Zhotovitel poskytuje záruku na jím provedené práce v rozsahu této smlouvy o díl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hotovitel neodpovídá za takové vady, které byly způsobeny tím, že zhotovitel použil věci, podklady a dokumentaci, které mu ke zhotovení předmětu plnění předal objednatel a na jejichž použití trval, i když jej zhotovitel, na jejichž nevhodnost prokazatelně upozorni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ady, zjištěné v záruční době bude u zhotovitele uplatňovat přímo objednatel písemným sdělením. Závady je zhotovitel povinen odstranit do 30 dnů ode dne doručení reklamace, nedojde-li k dohodě o jiném termínu. Pokud zhotovitel prokáže, že za závady nezodpovídá, budou mu účelně vynaložené náklady proplaceny objednatelem, a to na zhotovitelem učiněnou výzvu, ve které budou stanoveny veškeré náležitost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ejsou-li vady opravitelné, bude poskytnuta přiměřená sleva z ceny díla. Rozhodnutí, zda vada je odstranitelná či nikoli provede objednatel. Pokud zhotovitel s výsledkem nesouhlasí, může být na jeho žádost přizván další znalec. Náklady na znalecký posudek nese ten, v jehož neprospěch znalecký posudek bude zní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áva objednatele na uplatnění reklamace vad díla nezanikají, i jestliže vady zjevné se neuvedou v zápise o předávacím a přejímacím řízení a u vad skrytých, jestliže je objednatel neoznámí písemně zhotoviteli bez zbytečného odkladu po jejich zjištění (nejpozději do konce záruční doby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bjednatel má právo uplatňovat nároky z vad a záruka nezaniká, i jestliže objednatel bez vědomí a písemného souhlasu zhotovitele provede, nebo nechá na díle provést změny nebo opravy v záruční době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áruka se rovněž vztahuje na škody, které vzniknou prokazatelně ze strany objednatele, a to nesprávným užíváním dokončeného díl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áva a povinnosti se zhotovitelem poskytnuté záruky za jakost díla nezanikají na předané části díla ani odstoupením kterékoliv ze smluvních stran od této smlouv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Obě smluvní strany činí nesporným, že v případě výkladového problému se použije výklad příznivější pro objednatele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9"/>
        </w:numPr>
        <w:rPr/>
      </w:pPr>
      <w:r>
        <w:rPr/>
        <w:t>Cena za dílo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ena za dílo, sjednaná dohodou obou smluvních stran na předmět a rozsah díla uvedený v čl. II. bod 2 této smlouvy je sjednána ve výši …………………………Kč  (slovy - ………………………………………) bez  DPH. ¨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jednaná cena může být změněna za splnění podmínek uvedených v rámcové smlouvě o dílo uzavřené mezi objednatelem a zhotovitelem dne 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9"/>
        </w:numPr>
        <w:rPr/>
      </w:pPr>
      <w:r>
        <w:rPr/>
        <w:t>Fakturační a platební podmínk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bjednatel uhradí zhotoviteli cenu díla dle čl. VIII odst. 1 smlouvy. Smluvní strany se dohodly na těchto platebních podmínkách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Splatnost faktur je stanovena dohodou smluvních stran do 30 dnů od doručení faktury objednateli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Faktura je uhrazena dnem odepsání příslušné částky z účtu objednatele. Platba bude provedena na účet zhotovitele uvedený na faktuř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Faktura musí mít náležitosti daňového dokladu dle zákona č. 235/2004Sb., o dani z přidané hodnoty v platném znění. Součástí faktury bude soupis provedených prací odsouhlasený technickým dozorem objednatele (TD). 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9"/>
        </w:numPr>
        <w:rPr/>
      </w:pPr>
      <w:r>
        <w:rPr/>
        <w:t>Smluvní pokut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 případě nedodržení dohodnutého termínu plnění se zhotovitel zavazuje uhradit objednateli smluvní pokutu ve výši 1.000 Kč za každý i započatý den prodlení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 případě, že objednatel neuhradí fakturu v termínu splatnosti, zavazuje se uhradit smluvní pokutu ve výši 0,05 % z fakturované částky za každý i jen započatý den prodlení, maximálně však do výše 20 % dlužné částk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hotovitel se zavazuje, že v případě nedodržení termínu vyklizení a vyčištění staveniště zaplatí objednateli smluvní pokutu ve výši 1.000 Kč za každý i jen započatý den prodlení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hotovitel se zavazuje, že v případě nedodržení termínu k odstranění vady uvedené v protokolu o předání a převzetí, zaplatí objednateli smluvní pokutu ve výši 2.000 Kč za každou jednotlivou vadu a každý i jen započatý den prodlení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 případě, že závazek provést dílo zanikne před řádným ukončením díla, nezanikají nároky na smluvní pokuty, pokud vznikly dřívějším porušením povinností. Zánik závazku jeho pozdním plněním neznamená zánik nároku na smluvní pokutu z prodlení s plněním či plnění ze záruky za odstranění vad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mluvní pokuty se nezapočítávají na náhradu případně vzniklé škod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mluvní pokuty je objednatel oprávněn započítat proti pohledávce zhotovitel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platnost smluvních pokut je dohodnuta na 30 dnů po obdržení daňového dokladu (faktury) s vyčíslením smluvní pokuty.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 případě prodlení zhotovitele s odstraněním nahlášené reklamace ve sjednaném termínu, je zhotovitel povinen zaplatit objednateli smluvní pokutu ve výši 1.000,- Kč za každou reklamaci a za každý započat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9"/>
        </w:numPr>
        <w:rPr/>
      </w:pPr>
      <w:r>
        <w:rPr/>
        <w:t>Závěrečná ujednání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ato smlouva má důvěrný charakter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zájemné vztahy obou smluvních stran se řídí ustanoveními občanského zákoníku, a rámcovou smlouvou uzavřenou mezi objednatelem a zhotovitelem dne….. pokud není ve smlouvě stanoveno jina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ato smlouva může být měněna nebo doplňována pouze očíslovanými dodatky oboustranně odsouhlasenými a podepsanými statutárními zástupci oprávněných jednat za obě smluvní stran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rany této smlouvy se dohodly, že veškeré majetkové spory, které by v budoucnu vznikly z této uzavírané smlouvy, nebo které vzniknou v souvislosti s ní, včetně otázek její platnosti, jejího výkladu, realizace či ukončení práv z tohoto právního vztahu přímo vznikajících, nebo s ním přímo souvisejících, budou rozhodovány před obecnými soudy ČR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ato smlouva se vyhotovuje ve 2 stejnopisech, z nichž každá smluvní strana obdrží jedno vyhotovení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ložkový rozpoče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armonogram prac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lační dolož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……………………dne…………..</w:t>
        <w:tab/>
        <w:tab/>
        <w:tab/>
        <w:tab/>
        <w:t>V……………………dne…………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</w:t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cap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kern w:val="2"/>
      <w:sz w:val="22"/>
      <w:szCs w:val="32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31:00Z</dcterms:created>
  <dc:creator>test</dc:creator>
  <dc:description/>
  <cp:keywords/>
  <dc:language>en-US</dc:language>
  <cp:lastModifiedBy>Kateřina Jílková</cp:lastModifiedBy>
  <cp:lastPrinted>2015-02-16T15:19:00Z</cp:lastPrinted>
  <dcterms:modified xsi:type="dcterms:W3CDTF">2023-10-09T14:59:00Z</dcterms:modified>
  <cp:revision>3</cp:revision>
  <dc:subject/>
  <dc:title>SMLOUVA O DÍLO</dc:title>
</cp:coreProperties>
</file>