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Inflační dolož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na díla bude na základě samostatného vyúčtování zhotovitele upravena z důvodu zvýšení nebo snížení cen materiálních, personálních či jiných vstupů potřebných pro provedení díla (dále jen „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měna nákladů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“) tak, že se přičtou nebo odečtou částky určené vzorcem stanoveným níže. Tato úprava ceny díla se použije na všechny položky a práce provedené zhotovitelem na dí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 musí předložit samostatné vyúčtování změny nákladů jako přílohu faktury objednateli vždy nejpozději v měsíci březnu za jednotlivá čtvrtletí předchozího kalendářního roku, za která je úprava ceny díla prováděna nebo do 2 měsíců od ukončení kalendářního čtvrtletí, ve kterém byla vystavena poslední faktura za práce provedené na díle. Toto vyúčtování bude vyčíslovat částku, která má být přičtena nebo odečtena v důsledku změny nákladů. Faktura s vyúčtováním změny nákladů za příslušné období bude uhrazena ve lhůtě do 30 dnů od jejího doručení Objednateli. V případě, že je vyúčtování po obsahové stránce nesprávné, může Objednatel s odůvodněním, proč neodpovídá valorizační doložce, ve lhůtě 14 dnů od doručení požádat Zhotovitele o jeho přepracová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hodným okamžikem pro zařazení položky nebo práce do vyúčtování podle předchozího odstavce je fakturace příslušné položky nebo práce v příslušném kalendářním čtvrtletí spadajícím do období, za které se vyúčtování vystavu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ložková cena položek nebo prací, zvýšená nebo snížená postupem podle této valorizační doložky se musí rovnat součinu položkové ceny příslušné položky nebo práce uvedené ve výkazu výměr a násobitele úpravy, stanoveného dle „Indexu cen stavebních děl podle klasifikace CZ-CC“ vyhlašovaného Českým statistickým úřadem pro kalendářní čtvrtletí, v kterém byla cena dotčených položek nebo prací fakturová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ako cenový index bude v rámci klasifikace CZ-CC (kód produktu „011041-XY“, přičemž „XY“ označuje rok časové řady) využívá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84" w:hanging="357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dex pro kód „CC-CZ“ = „2 – Inženýrská díla“ (označení řádku)</w:t>
      </w:r>
    </w:p>
    <w:p>
      <w:pPr>
        <w:pStyle w:val="Normal"/>
        <w:spacing w:lineRule="auto" w:line="360" w:before="0" w:after="0"/>
        <w:ind w:firstLine="584"/>
        <w:jc w:val="both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Pozn.: alternativně pro zakázky z ostatních oborů bude uvedeno např.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17"/>
        <w:contextualSpacing/>
        <w:jc w:val="both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index pro kód „CC-CZ“ = „1 – Budovy“ (označení řádku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17"/>
        <w:contextualSpacing/>
        <w:jc w:val="both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index pro kód „CC-CZ“ = 1211 – Hotely“ (označení řádku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17"/>
        <w:contextualSpacing/>
        <w:jc w:val="both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nebo jiné, přesněji popisující předmět plně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84" w:hanging="357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index pro „předchozí období = 100“, hodnoty „čtvrtletí“ (označení sloupc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enový index</w:t>
      </w:r>
      <w:r>
        <w:rPr>
          <w:rFonts w:cs="Arial" w:ascii="Arial" w:hAnsi="Arial"/>
          <w:color w:val="000000" w:themeColor="text1"/>
          <w:sz w:val="20"/>
          <w:szCs w:val="20"/>
        </w:rPr>
        <w:t>“)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ástka, která má být přičtena nebo odečtena v důsledku změn nákladů za příslušné kalendářní čtvrtletí, se vypočte podle vzor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UCn = Fnz * (Pnz – 1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 tím, ž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počet hodnoty násobitele úpravy za příslušné kalendářní čtvrtletí bude proveden podle vzor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n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n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příslušné kalendářní čtvrtletí, pro které je vypočítávána úprava ceny dí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Pnz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násobitel úpravy pro kalendářní čtvrtletí „n“, za které je vypočítávána úprava částek pro všechny položky nebo práce podléhající úpravě podle této valorizační dolož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UCn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částka, která má být přičtena nebo odečtena v důsledku změn nákladů za kalendářní čtvrtletí „n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nz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součet v příslušném kalendářním čtvrtletí „n“ zhotovitelem vyfakturovaných částek za všechny položky nebo práce podléhající úpravě podle této valorizační doložk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Li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Cenový index pro příslušné kalendářní čtvrtletí, za které je vypočítávána úprava částek (od „o“ do „n“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20"/>
          <w:szCs w:val="20"/>
        </w:rPr>
        <w:t>o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kalendářní čtvrtletí, do něhož spadá datum podání nabídky na realizaci dí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Žádná úprava nebude použita pro položky nebo práce vyúčtované v kalendářním čtvrtletí, v němž bude násobitel úpravy (Pnz) v intervalu 0,94 až 1,06 (se zaokrouhlením na 4 desetinná místa).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7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3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3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33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30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70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3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3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3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78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default" w:customStyle="1">
    <w:name w:val="x_default"/>
    <w:basedOn w:val="Normal"/>
    <w:qFormat/>
    <w:rsid w:val="002e5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4:00Z</dcterms:created>
  <dc:creator>ZH</dc:creator>
  <dc:description/>
  <dc:language>en-US</dc:language>
  <cp:lastModifiedBy>Kateřina Jílková</cp:lastModifiedBy>
  <dcterms:modified xsi:type="dcterms:W3CDTF">2023-10-0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