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alkulace nabídkové ceny</w:t>
      </w:r>
    </w:p>
    <w:p>
      <w:pPr>
        <w:pStyle w:val="Normln11"/>
        <w:spacing w:lineRule="auto" w:line="288" w:before="120" w:after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5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ln11"/>
        <w:spacing w:lineRule="auto" w:line="288"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vyplní níže cenovou kalkulaci v jednotlivých zvýrazněných položkách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930"/>
        <w:gridCol w:w="2296"/>
        <w:gridCol w:w="2653"/>
      </w:tblGrid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 xml:space="preserve">Předmět plnění </w:t>
              <w:br/>
              <w:t>veřejné zakáz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color w:val="000000"/>
                <w:sz w:val="22"/>
              </w:rPr>
              <w:t xml:space="preserve">Cena za 1 MWh bez DPH </w:t>
              <w:br/>
              <w:t>(v Kč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 xml:space="preserve">Zadavatelem </w:t>
              <w:br/>
              <w:t xml:space="preserve">předpokládaný </w:t>
              <w:br/>
              <w:t>odběr za rok 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 xml:space="preserve">Cena bez DPH </w:t>
              <w:br/>
              <w:t xml:space="preserve">za celkový předpokládaný </w:t>
              <w:br/>
              <w:t>objem v Kč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loodběr (MO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3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tředoodběr (SO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Celková nabídková cena</w:t>
            </w:r>
            <w:r>
              <w:rPr>
                <w:rFonts w:cs="Calibri" w:cstheme="minorHAnsi"/>
                <w:b/>
                <w:sz w:val="22"/>
                <w:vertAlign w:val="superscript"/>
              </w:rPr>
              <w:t>*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*)</w:t>
        <w:tab/>
        <w:t>Celková nabídková cena je tvořena součtem cen bez DPH za celkový předpokládaný objem v kategorii maloodběr (MO) a středoodběr (SO)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0" w:after="0"/>
        <w:ind w:left="284" w:hanging="284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0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2 – Kalkulace nabídkové ceny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2 – Kalkulace nabídkové ceny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327E2-7163-4C91-BEDE-1B6CFFEC7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6:00Z</dcterms:created>
  <dc:creator>Město Rotava</dc:creator>
  <dc:description/>
  <dc:language>en-US</dc:language>
  <cp:lastModifiedBy/>
  <dcterms:modified xsi:type="dcterms:W3CDTF">2023-10-05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