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4"/>
        </w:rPr>
      </w:pPr>
      <w:r>
        <w:rPr>
          <w:spacing w:val="54"/>
        </w:rPr>
        <w:t>Město Jáchymov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ídlo: Městský úřad Jáchymov, nám. Republiky 1,  362 51 Jáchym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távka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a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echnický dozor investora</w:t>
      </w:r>
    </w:p>
    <w:p>
      <w:pPr>
        <w:pStyle w:val="Text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Oprava opěrné zdi Malá Žižkova, část F a G, Jáchymov“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6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ředmět 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it předání a převzetí staveniště včetně zabezpečení potřebných zápisů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it a projednat dodatky a změny dokumentace, které nezvyšují náklady, neprodlužují lhůtu výstavby a nezhoršují parametry stavb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ádět kontrolu těch částí dodávek, které budou v dalším postupu stavby zakryty, případně se stanou nepřístupným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šťovat kontrolu věcné a cenové správnosti a úplnosti oceňovaných podkladů a faktur, jejich soulad s podmínkami uvedenými ve smlouvách a jejich předkládání k úhradě objednateli - kontrola zjišťovacích protokolů, faktur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pracovat se zhotovitelem dokumentace (autorský dozor) a zhotovitelem stavby při provádění a navrhování opatření k odstranění případných vad dokument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šťovat pravidelné sledování vedení a kontroly stavebních (montážních) deníků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ůběžně informovat objednatele o všech závažných okolnostech při realizaci stavb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jišťovat přejímání dokončených úkonů, včetně zápisů, zajišťovat přípravu podkladů pro odevzdání a převzetí díla, včetně zápisů - zhotovení soupisu vad a nedodělků, kontrola a zápis jejich odstraň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80" w:after="80"/>
        <w:jc w:val="both"/>
        <w:rPr>
          <w:rFonts w:ascii="Arial" w:hAnsi="Arial" w:cs="Arial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pis stavby: </w:t>
      </w:r>
    </w:p>
    <w:p>
      <w:pPr>
        <w:pStyle w:val="Normal"/>
        <w:autoSpaceDE w:val="false"/>
        <w:spacing w:lineRule="auto" w:line="240" w:before="80" w:after="80"/>
        <w:ind w:left="42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cs-CZ"/>
        </w:rPr>
        <w:t>Stručný popis stavb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stranění stávajících kamenných a betonových zdí, včetně plotů a zábradl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kopání části komunikace za zdí, odkopání svahu u komunikace a odkopání zeminy pro provedení základů nové zd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edení nové opěrné železobetonové zdi do bednění. Založení opěrné zdi se předpokládá min. 1000 mm pod úrovní terénu. Tloušťka dříku zdi je 300 mm a šířka paty 1 100 mm, přičemž vyložení ve směru ke komunikaci je 300 mm a vyložení do líce 500 mm. Beton bude použit třídy B 25 V8 T50 (C20/25 XF3. XA1), ocel 10 5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ěrná zeď bude odvodněna odvodňovacími otvory o průměru 150 mm v osových vzdálenostech 2 000 m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á zeď bude zvýšena nad úroveň komunikace o  500 mm, včetně nové železobetonové říms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korunu opěrné zdi bude vybetonována nová kotvená železobetonová řím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železobetonové římsy bude kotveno nové ocelové oplocení (ocelové sloupky + pletivo výšky) 1 200 m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pokládaná cena stavby je cca 450 000,- Kč (bez DPH)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Kritéria hodnocení:</w:t>
      </w:r>
    </w:p>
    <w:p>
      <w:pPr>
        <w:pStyle w:val="Text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Jediným kritériem je nabídková cena s DPH.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Doba plnění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</w:rPr>
        <w:t>Od července 2013 do září 2013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Zájemce doloží seznam jím realizovaných akcí obdobného charakteru za poslední 3   roky.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Kvalifikační předpoklady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Zájemce doloží oprávnění k inženýrské činnosti v investiční výstavbě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dpokládaná cena plnění   20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00,-Kč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bídky budou předloženy v jednoduché formě v členění na:</w:t>
      </w:r>
    </w:p>
    <w:p>
      <w:pPr>
        <w:pStyle w:val="Bezmezer"/>
        <w:ind w:lef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ycí list nabídky – (jako první list nabídky bude použit vyplněný formulář, který je přílohou č. 1 této zadávací dokumentace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sah nabídk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lady, jimiž uchazeč prokáže splnění kvalifikace - v rozsahu a formě požadované zákonem a touto zadávací dokumentací (výpisu z obchodního rejstříku, živnostenské oprávnění a přílohou č. 2 této zadávací dokumenta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ávrh smlouvy podepsaný osobou oprávněnou jednat jménem či za zhotovitele. Uchazeč použije závazný vzor návrhu smlouvy a doplní jej o požadované údaje (příloha č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bídka musí být zpracována v českém jazy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azeč jako nedílnou součást nabídky předkládá návrh obchodních a platebních podmínek a to ve formě návrhu smlouvy podepsaný osobou oprávněnou jednat jménem či za uchazeče.</w:t>
      </w:r>
    </w:p>
    <w:p>
      <w:pPr>
        <w:pStyle w:val="Normal"/>
        <w:tabs>
          <w:tab w:val="clear" w:pos="708"/>
          <w:tab w:val="left" w:pos="3119" w:leader="none"/>
        </w:tabs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 bližší informace kontaktujt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ana Hadravu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adrava@mestojachymov.cz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 606 612 017 </w:t>
      </w:r>
    </w:p>
    <w:p>
      <w:pPr>
        <w:pStyle w:val="Normal"/>
        <w:tabs>
          <w:tab w:val="clear" w:pos="708"/>
          <w:tab w:val="left" w:pos="3119" w:leader="none"/>
        </w:tabs>
        <w:spacing w:before="12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ýzva v elektronické podobě je na E-ZAK.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Text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vé nabídky doručte na adresu MěÚ Jáchymov, nám. Republiky 1, 362 51 Jáchymov do 25.6.2013 do 11.30 hod.</w:t>
      </w:r>
    </w:p>
    <w:p>
      <w:pPr>
        <w:pStyle w:val="Text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bálky označte textem- POPTÁVKA – </w:t>
      </w:r>
      <w:r>
        <w:rPr>
          <w:rFonts w:cs="Times New Roman" w:ascii="Times New Roman" w:hAnsi="Times New Roman"/>
          <w:b/>
          <w:i/>
          <w:sz w:val="24"/>
          <w:szCs w:val="24"/>
        </w:rPr>
        <w:t>„Oprava opěrné zdi Malá Žižkova, část F a G, Jáchymov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NEOTVÍRAT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V Jáchymově 13.6.2013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Ing. Bronislav Grulich,v.r. 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starosta</w:t>
      </w:r>
    </w:p>
    <w:p>
      <w:pPr>
        <w:pStyle w:val="Text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6.1.%3"/>
      <w:lvlJc w:val="left"/>
      <w:pPr>
        <w:tabs>
          <w:tab w:val="num" w:pos="1830"/>
        </w:tabs>
        <w:ind w:left="183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BFBFBF" w:val="clear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  <w:shd w:fill="BFBFB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">
    <w:name w:val="Text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rava@mestojachy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4:00Z</dcterms:created>
  <dc:creator>Hadrava</dc:creator>
  <dc:description/>
  <cp:keywords/>
  <dc:language>en-US</dc:language>
  <cp:lastModifiedBy>Hadrava</cp:lastModifiedBy>
  <dcterms:modified xsi:type="dcterms:W3CDTF">2013-06-13T09:09:00Z</dcterms:modified>
  <cp:revision>14</cp:revision>
  <dc:subject/>
  <dc:title/>
</cp:coreProperties>
</file>