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Seznam významných dodávek</w:t>
      </w:r>
    </w:p>
    <w:p>
      <w:pPr>
        <w:pStyle w:val="Normln1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vzor)</w:t>
      </w:r>
    </w:p>
    <w:p>
      <w:pPr>
        <w:pStyle w:val="Normln11"/>
        <w:spacing w:lineRule="auto" w:line="288" w:before="120" w:after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5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ln11"/>
        <w:spacing w:lineRule="auto" w:line="288"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vyplní níže požadované údaje o významných dodávkác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8"/>
        <w:gridCol w:w="1411"/>
        <w:gridCol w:w="1658"/>
        <w:gridCol w:w="2036"/>
      </w:tblGrid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2"/>
              </w:rPr>
              <w:t>Významná dodávka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še dle odst. 6.5 a jeho násl. pododstavc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0"/>
                <w:szCs w:val="20"/>
              </w:rPr>
              <w:t>Zadávací dokumentace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color w:val="000000"/>
                <w:sz w:val="22"/>
              </w:rPr>
              <w:t>Popis realizované zakázky</w:t>
            </w:r>
            <w:r>
              <w:rPr>
                <w:rFonts w:cs="Calibri" w:cstheme="minorHAnsi"/>
                <w:color w:val="000000"/>
                <w:sz w:val="22"/>
              </w:rPr>
              <w:t xml:space="preserve"> </w:t>
              <w:br/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(název a obsah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Objem dodávk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 MWh za ro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Období poskytnutí dodávk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e formátu mm/rrr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Subjekt, kterému byly dodávky poskytován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 případě potřeby více dodávek doplní dodavatel tabulku analogicky, přidáním řádků a stejným způsobem.</w:t>
      </w:r>
    </w:p>
    <w:p>
      <w:pPr>
        <w:pStyle w:val="Normal"/>
        <w:spacing w:lineRule="auto" w:line="264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lineRule="auto" w:line="264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souhlasí s ověřením příslušných referencí ze strany Zadavatele a potvrzuje, že je oprávněn uvedené informace Zadavateli poskytnout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6 – Vzor seznamu významných dodávek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6 – Vzor seznamu významných dodávek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2118A-19BF-4884-ADB0-533DC3A8E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0:00Z</dcterms:created>
  <dc:creator>Město Rotava</dc:creator>
  <dc:description/>
  <dc:language>en-US</dc:language>
  <cp:lastModifiedBy/>
  <dcterms:modified xsi:type="dcterms:W3CDTF">2023-10-02T1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