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Ekonomická kvalifikace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0" w:after="120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k prokázání splnění kritéria ekonomické kvalifikace dle odst. 6.4 a jeho násl. pododstavců Zadávací dokumentace uvede rozhodné ekonomické údaje, které vyplývají z předložených dokladů, tj. výkazů zisku a ztráty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7 – Ekonomická kvalifikac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35185-65E4-40C5-B8BA-3742CA2AE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Město Rotava</dc:creator>
  <dc:description/>
  <dc:language>en-US</dc:language>
  <cp:lastModifiedBy/>
  <dcterms:modified xsi:type="dcterms:W3CDTF">2023-10-02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