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poddodavatele</w:t>
      </w:r>
    </w:p>
    <w:p>
      <w:pPr>
        <w:pStyle w:val="Normln1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vzor)</w:t>
      </w:r>
    </w:p>
    <w:p>
      <w:pPr>
        <w:pStyle w:val="Normln11"/>
        <w:spacing w:lineRule="auto" w:line="288" w:before="120" w:after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5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pod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méno a příjmení člena realizačního tým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pod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dodavatel dále uvádí k prokázání splnění kritérií technické kvalifikace dle čl. 4 odst. 4.5. Zadávací dokumentace následující referenční zakázky: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>Seznam významných dodávek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8"/>
        <w:gridCol w:w="1411"/>
        <w:gridCol w:w="1658"/>
        <w:gridCol w:w="2036"/>
      </w:tblGrid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Významná dodávka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še dle odst. 4.5. Zadávací dokumentace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color w:val="000000"/>
                <w:sz w:val="22"/>
              </w:rPr>
              <w:t>Popis realizované zakázky</w:t>
            </w:r>
            <w:r>
              <w:rPr>
                <w:rFonts w:cs="Calibri" w:cstheme="minorHAnsi"/>
                <w:color w:val="000000"/>
                <w:sz w:val="22"/>
              </w:rPr>
              <w:t xml:space="preserve"> </w:t>
              <w:br/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(název a obsah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Objem dodávk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 MWh za ro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Období poskytnutí dodávk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e formátu mm/rrr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Subjekt, kterému byly dodávky poskytován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 případě potřeby doplňte další řádky. Poddodavatel vzor čestného prohlášení přizpůsobí analogicky podle svých potřeb (dle části a rozsahu kvalifikace, která je prokazována poddodavatelem).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dodavatel dále uvádí k prokázání splnění kritérií ekonomické kvalifikace dle čl. 4 odst. 4.4 Zadávací dokumentace následující ekonomické údaje (včetně příslušných dokladů):</w:t>
      </w:r>
      <w:bookmarkStart w:id="0" w:name="_GoBack"/>
      <w:bookmarkEnd w:id="0"/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rokázání ekonomické kvalifikace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8"/>
        <w:gridCol w:w="6719"/>
      </w:tblGrid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/>
                <w:b/>
                <w:sz w:val="22"/>
                <w:lang w:eastAsia="x-none"/>
              </w:rPr>
              <w:t>Rok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/>
                <w:b/>
                <w:sz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 w:before="120" w:after="12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V případě potřeby doplňte další řádky. Poddodavatel vzor čestného prohlášení přizpůsobí analogicky podle svých potřeb (dle části a rozsahu kvalifikace, která je prokazována poddodavatelem)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r>
        <w:br w:type="page"/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ašuji, že se budu podílet na plnění veřejné zakázky jako poddodavatel v rozsahu, v jakém prokazuji za dodavatele část kvalifikac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cyan"/>
        </w:rPr>
      </w:pPr>
      <w:r>
        <w:rPr>
          <w:rFonts w:cs="Calibri" w:cstheme="minorHAnsi"/>
          <w:sz w:val="20"/>
          <w:szCs w:val="20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Calibri" w:cstheme="minorHAnsi"/>
          <w:iCs/>
          <w:sz w:val="20"/>
          <w:szCs w:val="20"/>
        </w:rPr>
        <w:t xml:space="preserve">Nařízení Evropského parlamentu a Rady (EU) č. 2016/679 ze dne 27. dubna 2016 o ochraně </w:t>
      </w:r>
      <w:r>
        <w:rPr>
          <w:rFonts w:cs="Calibri" w:cstheme="minorHAnsi"/>
          <w:sz w:val="20"/>
          <w:szCs w:val="20"/>
        </w:rPr>
        <w:t xml:space="preserve">fyzických osob </w:t>
      </w:r>
      <w:r>
        <w:rPr>
          <w:rFonts w:cs="Calibri" w:cstheme="minorHAnsi"/>
          <w:iCs/>
          <w:sz w:val="20"/>
          <w:szCs w:val="20"/>
        </w:rPr>
        <w:t xml:space="preserve">v souvislosti se zpracováním </w:t>
      </w:r>
      <w:r>
        <w:rPr>
          <w:rFonts w:cs="Calibri" w:cstheme="minorHAnsi"/>
          <w:sz w:val="20"/>
          <w:szCs w:val="20"/>
        </w:rPr>
        <w:t>osobních údajů</w:t>
      </w:r>
      <w:r>
        <w:rPr>
          <w:rFonts w:cs="Calibri" w:cstheme="minorHAnsi"/>
          <w:iCs/>
          <w:sz w:val="20"/>
          <w:szCs w:val="20"/>
        </w:rPr>
        <w:t xml:space="preserve"> a o volném pohybu těchto údajů a o zrušení směrnice 95/46/ES (obecné nařízení o ochraně osobních údajů)</w:t>
      </w:r>
      <w:r>
        <w:rPr>
          <w:rFonts w:cs="Calibri" w:cstheme="minorHAnsi"/>
          <w:sz w:val="20"/>
          <w:szCs w:val="20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dodavatel souhlasí s ověřením příslušných referencí ze strany Zadavatele a potvrzuje, že je oprávněn uvedené informace zadavateli poskytnout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left" w:pos="284" w:leader="none"/>
          <w:tab w:val="right" w:pos="2835" w:leader="dot"/>
          <w:tab w:val="left" w:pos="2977" w:leader="none"/>
          <w:tab w:val="right" w:pos="4536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  <w:tab/>
        <w:tab/>
        <w:t xml:space="preserve"> dne</w:t>
        <w:tab/>
        <w:tab/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POD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pod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POD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pod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pod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8b – Vzor čestného prohlášení poddodavatel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8b – Vzor čestného prohlášení poddodavatel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196E0-7B69-40AB-BF36-632D2C010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6</Words>
  <Characters>2636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8:00Z</dcterms:created>
  <dc:creator>Město Rotava</dc:creator>
  <dc:description/>
  <dc:language>en-US</dc:language>
  <cp:lastModifiedBy/>
  <dcterms:modified xsi:type="dcterms:W3CDTF">2023-09-27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