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alkulace nabídkové ceny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5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yplní níže cenovou kalkulaci v jednotlivých zvýrazněných položkách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30"/>
        <w:gridCol w:w="2296"/>
        <w:gridCol w:w="2653"/>
      </w:tblGrid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 xml:space="preserve">Předmět plnění </w:t>
              <w:br/>
              <w:t>veřejné zakáz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 xml:space="preserve">Cena za 1 MWh bez DPH </w:t>
              <w:br/>
              <w:t>(v Kč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 xml:space="preserve">Zadavatelem </w:t>
              <w:br/>
              <w:t xml:space="preserve">předpokládaný </w:t>
              <w:br/>
              <w:t>odběr za rok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 xml:space="preserve">Cena bez DPH </w:t>
              <w:br/>
              <w:t xml:space="preserve">za celkový předpokládaný </w:t>
              <w:br/>
              <w:t>objem v Kč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loodběr (M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7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Celková nabídková cena</w:t>
            </w:r>
            <w:r>
              <w:rPr>
                <w:rFonts w:cs="Calibri" w:cstheme="minorHAnsi"/>
                <w:b/>
                <w:sz w:val="22"/>
                <w:vertAlign w:val="superscript"/>
              </w:rPr>
              <w:t>*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*)</w:t>
        <w:tab/>
        <w:t>Celková nabídková cena je tvořena součtem cen bez DPH za celkový předpokládaný objem v kategorii maloodběr (MO)</w:t>
      </w:r>
      <w:bookmarkStart w:id="0" w:name="_GoBack"/>
      <w:bookmarkEnd w:id="0"/>
      <w:r>
        <w:rPr>
          <w:rFonts w:cs="Calibri" w:cstheme="minorHAnsi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ind w:left="284" w:hanging="284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0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2 – Kalkulace nabídkové ceny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2 – Kalkulace nabídkové ceny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4B0F4-13E9-41A2-9A9C-FEDD58F45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6:00Z</dcterms:created>
  <dc:creator>Město Rotava</dc:creator>
  <dc:description/>
  <dc:language>en-US</dc:language>
  <cp:lastModifiedBy/>
  <dcterms:modified xsi:type="dcterms:W3CDTF">2023-10-17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