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60"/>
        <w:jc w:val="both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5779770" cy="5600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Nařízení (EU) 2021/241 ze dne 12. února 2021 o Nástroji pro oživení a odolnost, dle kterého ČR zpracovala Národní plán obnovy (dále jen „NPO“), stanoví, že žádné opatření zahrnuté </w:t>
        <w:br/>
        <w:t>do NPO by nemělo vést k významnému poškozování environmentálních cílů, tzv. zásada „do no significant harm“ (dále jen „DNSH“) neboli „významně nepoškozovat“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Dle čl. 17 odst. 2 Nařízení (EU) 2020/852 ze dne 18. června 2020 o zřízení rámce </w:t>
        <w:br/>
        <w:t xml:space="preserve">pro usnadnění udržitelných investic a o změně Nařízení (EU) 2019/2088 příjemce popíše, jakým způsobem dochází k dodržování zásady "významně nepoškozovat", tzn. nedochází k porušení ani jednoho z environmentálních cílů.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Uchazeč veřejné zakázky „Pořízení nízkoemisního vozidla pro sociální službu v Habartově“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čestně prohlašuje: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že nabízený typ vozidla ani činnosti související s jejím pořízením významně nepoškozují enviromentální cíl Zmírňování změny klimatu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  <w:t>Zdůvodnění:</w:t>
      </w:r>
    </w:p>
    <w:p>
      <w:pPr>
        <w:pStyle w:val="Normal"/>
        <w:jc w:val="both"/>
        <w:rPr>
          <w:rFonts w:ascii="Calibri" w:hAnsi="Calibri" w:cs="Calibri"/>
          <w:bCs/>
          <w:sz w:val="22"/>
          <w:highlight w:val="yellow"/>
        </w:rPr>
      </w:pPr>
      <w:r>
        <w:rPr>
          <w:rFonts w:cs="Calibri"/>
          <w:bCs/>
          <w:sz w:val="22"/>
        </w:rPr>
        <w:t>Projekt pořízením bezemisního vozu přispívá k dosažení klimatických cílů EU, mj. klimatické neutrality v roce 2050. Pořízené vozidlo plní podmínky výzvy, že specifické emise CO</w:t>
      </w:r>
      <w:r>
        <w:rPr>
          <w:rFonts w:cs="Calibri"/>
          <w:bCs/>
          <w:sz w:val="22"/>
          <w:vertAlign w:val="subscript"/>
        </w:rPr>
        <w:t>2</w:t>
      </w:r>
      <w:r>
        <w:rPr>
          <w:rFonts w:cs="Calibri"/>
          <w:bCs/>
          <w:sz w:val="22"/>
        </w:rPr>
        <w:t xml:space="preserve"> jsou nižší než 50 CO</w:t>
      </w:r>
      <w:r>
        <w:rPr>
          <w:rFonts w:cs="Calibri"/>
          <w:bCs/>
          <w:sz w:val="22"/>
          <w:vertAlign w:val="subscript"/>
        </w:rPr>
        <w:t>2</w:t>
      </w:r>
      <w:r>
        <w:rPr>
          <w:rFonts w:cs="Calibri"/>
          <w:bCs/>
          <w:sz w:val="22"/>
        </w:rPr>
        <w:t>/km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že výstupy projektu ani činnosti vedoucí k jejich dosažení významně nepoškozují environmentální cíl Přizpůsobení se změně klimatu. Investice provedené v rámci tohoto projektu respektují Strategii přizpůsobení se změně klimatu v podmínkách ČR případně regionální/místní strategii adaptace na změnu klimatu v místě provádění projektu.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Zdůvodnění: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2"/>
        </w:rPr>
      </w:pPr>
      <w:r>
        <w:rPr>
          <w:sz w:val="22"/>
        </w:rPr>
        <w:t>Všechny aktivity daného projektu jsou v souladu s cílem Přizpůsobení se změně klimatu a nepovedou k významnému poškození s ohledem na tento enviromentální cíl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že výstupy projektu ani činnosti vedoucí k jejich dosažení významně nepoškozují environmentální cíl Udržitelné využívání a ochrana vodních a mořských zdrojů.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Zdůvodnění: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Všechny aktivity daného projektu jsou v souladu s cílem Udržitelné využívání a ochrana vodních a mořských zdrojů a nepovedou k významnému poškození s ohledem na tento enviromentální cíl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že výstupy projektu ani činnosti vedoucí k jejich dosažení významně nepoškozují environmentální cíl Oběhové hospodářství včetně předcházení vzniku odpadů a recyklace. 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Zdůvodnění: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Po konci životnosti, dle požadavků daných legislativou na autovraky, bude zajištěna řádná likvidace vozidel. V souladu s hierarchií nakládání s odpady, bude ve všech fázích zajištěno opětovného</w:t>
      </w:r>
      <w:r>
        <w:rPr>
          <w:b/>
          <w:bCs/>
          <w:sz w:val="22"/>
        </w:rPr>
        <w:t xml:space="preserve"> </w:t>
      </w:r>
      <w:r>
        <w:rPr>
          <w:sz w:val="22"/>
        </w:rPr>
        <w:t>použití a recyklace baterií a elektroniky a dalších dílů (zejména kritických surovin v nich obsažených)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že výstupy projektu ani činnosti vedoucí k jejich dosažení významně nepoškozují environmentální cíl Udržitelné využívání a ochrana vodních a mořských zdrojů.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Zdůvodnění: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Všechny aktivity daného projektu jsou v souladu s cílem Udržitelné využívání a ochrana vodních a mořských zdrojů a nepovedou k významnému poškození s ohledem na tento enviromentální cíl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že výstupy projektu ani činnosti vedoucí k jejich dosažení významně nepoškozují environmentální cíl Oběhové hospodářství včetně předcházení vzniku odpadů a recyklace. 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Zdůvodnění: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Po konci životnosti, dle požadavků daných legislativou na autovraky, bude zajištěna řádná likvidace vozidel. V souladu s hierarchií nakládání s odpady, bude ve všech fázích zajištěno opětovného použití a recyklace baterií a elektroniky a dalších dílů (zejména kritických surovin v nich obsažených)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že výstupy projektu ani činnosti vedoucí k jejich dosažení významně nepoškozují environmentální cíl Prevence a omezení znečištění ovzduší, vody nebo půdy. 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Zdůvodnění: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Výstupy projektu plní nebo budou plnit požadavky na ně kladené z hlediska DNSH, tj. budou splněny požadavky na vnější hluk a koeficient valivého odporu pneumatik a nepovedou k významnému poškození cíle Prevence a omezení znečištění ovzduší, vody nebo půdy. Výstupy projektu budou odpovídat požadavkům platné národní i evropské legislativy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že výstupy projektu ani činnosti vedoucí k jejich dosažení významně nepoškozují environmentální cíl Ochrana a obnova biologické rozmanitosti a ekosystémů.</w:t>
      </w:r>
    </w:p>
    <w:p>
      <w:pPr>
        <w:pStyle w:val="Normal"/>
        <w:spacing w:lineRule="auto" w:line="276" w:before="120" w:after="160"/>
        <w:rPr>
          <w:sz w:val="22"/>
        </w:rPr>
      </w:pPr>
      <w:r>
        <w:rPr>
          <w:sz w:val="22"/>
        </w:rPr>
        <w:t>Zdůvodnění: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2"/>
        </w:rPr>
      </w:pPr>
      <w:r>
        <w:rPr>
          <w:sz w:val="22"/>
        </w:rPr>
        <w:t>Všechny aktivity daného projektu jsou v souladu s cílem Ochrany a obnovy biologické rozmanitosti a ekosystémů a nepovedou k významnému poškození s ohledem na tento enviromentální cí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V </w:t>
      </w:r>
      <w:r>
        <w:rPr>
          <w:rFonts w:cs="Calibri"/>
          <w:sz w:val="22"/>
          <w:highlight w:val="yellow"/>
        </w:rPr>
        <w:t>__________</w:t>
      </w:r>
      <w:r>
        <w:rPr>
          <w:rFonts w:cs="Calibri"/>
          <w:sz w:val="22"/>
        </w:rPr>
        <w:t xml:space="preserve"> dne </w:t>
      </w:r>
      <w:r>
        <w:rPr>
          <w:rFonts w:cs="Calibri"/>
          <w:sz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  <w:highlight w:val="yellow"/>
        </w:rPr>
      </w:pPr>
      <w:r>
        <w:rPr>
          <w:rFonts w:cs="Calibri"/>
          <w:sz w:val="22"/>
          <w:highlight w:val="yellow"/>
        </w:rPr>
        <w:t>[Jméno a příjmení, podpis]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sz w:val="22"/>
        </w:rPr>
      </w:pPr>
      <w:r>
        <w:rPr>
          <w:rFonts w:cs="Calibri"/>
          <w:sz w:val="22"/>
          <w:highlight w:val="yellow"/>
        </w:rPr>
        <w:t>DOPLNÍ DODAVAT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1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rsid w:val="005851f3"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5851f3"/>
    <w:pPr>
      <w:widowControl w:val="false"/>
      <w:spacing w:lineRule="auto" w:line="240" w:before="0" w:after="0"/>
      <w:ind w:left="821" w:hanging="360"/>
      <w:jc w:val="both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0</Words>
  <Characters>3601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5:00Z</dcterms:created>
  <dc:creator>JJ</dc:creator>
  <dc:description/>
  <dc:language>en-US</dc:language>
  <cp:lastModifiedBy>JJ</cp:lastModifiedBy>
  <dcterms:modified xsi:type="dcterms:W3CDTF">2023-11-13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