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</w:r>
      <w:r>
        <w:rPr>
          <w:rFonts w:cs="Arial" w:ascii="Arial" w:hAnsi="Arial"/>
          <w:b/>
        </w:rPr>
        <w:t>Město Hrani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Sídlo: </w:t>
        <w:tab/>
        <w:tab/>
        <w:tab/>
        <w:t>U Pošty 182,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351 24 Hranice u Aš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0025396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</w:r>
      <w:r>
        <w:rPr>
          <w:rFonts w:cs="Arial" w:ascii="Arial" w:hAnsi="Arial"/>
          <w:b/>
        </w:rPr>
        <w:t>Miroslav PICKA</w:t>
      </w:r>
      <w:r>
        <w:rPr>
          <w:rFonts w:cs="Arial" w:ascii="Arial" w:hAnsi="Arial"/>
        </w:rPr>
        <w:t>, starosta mě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 xml:space="preserve">Věc: Oznámení o výběru nejvhodnější nabídky - </w:t>
      </w:r>
      <w:r>
        <w:rPr>
          <w:rFonts w:cs="Arial" w:ascii="Arial" w:hAnsi="Arial"/>
          <w:b/>
          <w:bCs/>
        </w:rPr>
        <w:t>Zateplení MŠ v Hranicí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e zjednodušeném podlimitním řízení dle ust. § 21 odst. 1 písm. f) zákona č. 137/2006 Sb. o veřejných zakázkách ve znění pozdějších předpisů (dále jen „zákon“) a v souladu s ust. § 38 zákona, resp. dle Závazných pokynů pro žadatele a příjemce podpory v OPŽ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Zadavatel Město Hranice prostřednictvím profilu zadavatele v souladu s ust. § 81 odst. 4 zákona tímto oznamuje výběr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 rámci zadávacího řízení na akci „</w:t>
      </w:r>
      <w:r>
        <w:rPr>
          <w:rFonts w:cs="Arial" w:ascii="Arial" w:hAnsi="Arial"/>
          <w:bCs/>
        </w:rPr>
        <w:t>Zateplení MŠ v Hranicích</w:t>
      </w:r>
      <w:r>
        <w:rPr>
          <w:rFonts w:cs="Arial" w:ascii="Arial" w:hAnsi="Arial"/>
        </w:rPr>
        <w:t>“, zadané v rámci zjednodušeného podlimitního zadávacího řízení obdržel nabídky těchto uchazečů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744"/>
        <w:gridCol w:w="2410"/>
      </w:tblGrid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řadové číslo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jméno nebo náz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</w:tr>
      <w:tr>
        <w:trPr>
          <w:trHeight w:val="322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ETELSKY stavební s.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80 35 599</w:t>
            </w:r>
          </w:p>
        </w:tc>
      </w:tr>
      <w:tr>
        <w:trPr>
          <w:trHeight w:val="327" w:hRule="atLeast"/>
        </w:trPr>
        <w:tc>
          <w:tcPr>
            <w:tcW w:w="12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-STR s.r.o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 44 833</w:t>
            </w:r>
          </w:p>
        </w:tc>
      </w:tr>
      <w:tr>
        <w:trPr>
          <w:trHeight w:val="344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MAX s.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80 42 484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KA spol.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97 91 648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 společnost VARO,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63 56 503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OM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63 32 671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STAV stavení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79 91 032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nebyly úplné, z tohoto důvodu zadavatel musel rozhodovat o vyloučení z dalšího hodnocení, a to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82"/>
        <w:gridCol w:w="4998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chazeče</w:t>
            </w:r>
          </w:p>
        </w:tc>
        <w:tc>
          <w:tcPr>
            <w:tcW w:w="30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ůvod(y) nesplnění požadavků</w:t>
            </w:r>
          </w:p>
        </w:tc>
      </w:tr>
      <w:tr>
        <w:trPr>
          <w:trHeight w:val="114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AJKA spol. s.r.o.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esplnění zadávacích podmínek: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uchazeče překročila maximální možnou cenu bez DPH stanovenou v zadávací dokumentac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davatel stanovil pro zadání veřejné zakázky v souladu s ustanovením § 78 odst. 1, písm. b) zákona </w:t>
      </w:r>
      <w:r>
        <w:rPr>
          <w:rFonts w:cs="Arial" w:ascii="Arial" w:hAnsi="Arial"/>
          <w:b/>
        </w:rPr>
        <w:t>základní hodnotící kritérium</w:t>
      </w:r>
      <w:r>
        <w:rPr>
          <w:rFonts w:cs="Arial" w:ascii="Arial" w:hAnsi="Arial"/>
        </w:rPr>
        <w:t xml:space="preserve">, kterým je </w:t>
      </w:r>
      <w:r>
        <w:rPr>
          <w:rFonts w:cs="Arial" w:ascii="Arial" w:hAnsi="Arial"/>
          <w:b/>
        </w:rPr>
        <w:t>nejnižší nabídková cena včetně DPH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pořadí nabídek podle výše nabídkové ceny, nabídky seřadil od nejnižší po nejvyšš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a základě vyhodnocení nabídek stanovil zadavatel</w:t>
      </w:r>
      <w:r>
        <w:rPr/>
        <w:t xml:space="preserve"> jako nejvhodnější nabídku: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903"/>
        <w:gridCol w:w="3124"/>
      </w:tblGrid>
      <w:tr>
        <w:trPr>
          <w:trHeight w:val="437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chazeče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vč. DPH</w:t>
            </w:r>
          </w:p>
        </w:tc>
      </w:tr>
      <w:tr>
        <w:trPr>
          <w:trHeight w:val="291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OM s.r.o.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44.523,-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/>
        <w:t>Pořadí dalších nabídek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95"/>
        <w:gridCol w:w="3119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chazeče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vč. DPH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-STR s.r.o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78.477,84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ETELSKY stavební s.r.o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39.525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STAV stavení s.r.o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48.890,42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 společnost VARO, s.r.o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25.128,79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MAX s.r.o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54.693,-</w:t>
            </w:r>
          </w:p>
        </w:tc>
      </w:tr>
    </w:tbl>
    <w:p>
      <w:pPr>
        <w:pStyle w:val="Normal"/>
        <w:autoSpaceDE w:val="false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uveřejnění tohoto oznámení o výběru nejvhodnější nabídky zadavatel ponechává 10-ti denní lhůtu pro podání námitek proti rozhodnutí zadavatele o výběru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veň tímto vyzýváme uchazeče, jehož nabídka byla nejvhodnější, a to </w:t>
      </w:r>
      <w:r>
        <w:rPr>
          <w:rFonts w:cs="Arial" w:ascii="Arial" w:hAnsi="Arial"/>
          <w:color w:val="000000"/>
        </w:rPr>
        <w:t>společno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COM s.r.o.</w:t>
      </w:r>
      <w:r>
        <w:rPr>
          <w:rFonts w:cs="Arial" w:ascii="Arial" w:hAnsi="Arial"/>
          <w:b/>
          <w:bCs/>
          <w:iCs/>
          <w:color w:val="000000"/>
        </w:rPr>
        <w:t>,</w:t>
      </w:r>
      <w:r>
        <w:rPr>
          <w:rFonts w:cs="Arial" w:ascii="Arial" w:hAnsi="Arial"/>
        </w:rPr>
        <w:t xml:space="preserve"> k zahájení součinnosti vedoucí k uzavření písemné smlouvy na realizaci příslušné zakázky, avšak nejdříve po uplynutí 10-ti denní lhůty pro podání námitek proti rozhodnutí zadavatele o výběru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ntaktní osoba ve věci uzavření smlouvy: </w:t>
      </w:r>
      <w:r>
        <w:rPr>
          <w:rFonts w:cs="Arial" w:ascii="Arial" w:hAnsi="Arial"/>
          <w:b/>
        </w:rPr>
        <w:t>Miroslav PICK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m zúčastněným děkujeme za nabíd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Hranicích dne 17.06.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Arial" w:ascii="Arial" w:hAnsi="Arial"/>
        </w:rPr>
        <w:t>Miroslav   P I C K A, v.r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ě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"/>
          <w:sz w:val="24"/>
          <w:szCs w:val="24"/>
        </w:rPr>
      </w:pPr>
      <w:r>
        <w:rPr>
          <w:rFonts w:cs="TimesNewRoman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4:00Z</dcterms:created>
  <dc:creator>Your User Name</dc:creator>
  <dc:description/>
  <cp:keywords/>
  <dc:language>en-US</dc:language>
  <cp:lastModifiedBy>Brasco</cp:lastModifiedBy>
  <cp:lastPrinted>2012-08-08T15:24:00Z</cp:lastPrinted>
  <dcterms:modified xsi:type="dcterms:W3CDTF">2013-06-17T07:42:00Z</dcterms:modified>
  <cp:revision>13</cp:revision>
  <dc:subject/>
  <dc:title/>
</cp:coreProperties>
</file>