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bCs w:val="false"/>
          <w:color w:val="000000"/>
          <w:sz w:val="28"/>
          <w:szCs w:val="28"/>
        </w:rPr>
        <w:t xml:space="preserve">Příloha č. 2 – </w:t>
      </w:r>
      <w:r>
        <w:rPr>
          <w:sz w:val="28"/>
          <w:szCs w:val="28"/>
        </w:rPr>
        <w:t>Prokázání základní kvalifikace dodavatelů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Čestné prohlášení: základní kvalifikační předpoklady dle ust. § 53 záko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ákladní kvalifikační předpoklady dle ust. § 53 odst. 1 písm. a) až k) zákona a v souladu s tímto četným prohlášením splňuje dodavate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59055</wp:posOffset>
          </wp:positionV>
          <wp:extent cx="564832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6:00Z</dcterms:created>
  <dc:creator>Luboš</dc:creator>
  <dc:description/>
  <dc:language>en-US</dc:language>
  <cp:lastModifiedBy>Antonín Majer</cp:lastModifiedBy>
  <cp:lastPrinted>2012-07-04T13:18:00Z</cp:lastPrinted>
  <dcterms:modified xsi:type="dcterms:W3CDTF">2012-07-10T10:16:00Z</dcterms:modified>
  <cp:revision>2</cp:revision>
  <dc:subject/>
  <dc:title>Město Sokolov</dc:title>
</cp:coreProperties>
</file>