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ŽÁDOST O VRÁCENÍ SLOŽENÉ JISTOTY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na veřejnou zakázku s názvem „</w:t>
      </w:r>
      <w:sdt>
        <w:sdtPr>
          <w:placeholder>
            <w:docPart w:val="FA5BEE65C86E4A24ABAC480AF33F1694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 xml:space="preserve">Fotovoltaické elektrárny pro město Rotava 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žádám v souladu s podmínkami zadávací dokumentace a zákona č. 134/2016 Sb. o zadávání veřejných zakázek, v platném znění (dále jen „zákon“), o vrácení jistoty složené na účet zadavatele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oskytnutí jistoty (např. potvrzení banky nebo výpis z účtu) je součástí naší nabídky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 účastníka zadávacího řízení, na který má být jistota za podmínek stanovených zákonem vrácena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rFonts w:ascii="Arial" w:hAnsi="Arial" w:cs="Arial"/>
        <w:i/>
        <w:i/>
        <w:sz w:val="20"/>
        <w:szCs w:val="20"/>
        <w:lang w:eastAsia="cs-CZ"/>
      </w:rPr>
    </w:pP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A5BEE65C86E4A24ABAC480AF33F1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62C4E-B031-4A64-9112-AEACC5323BD8}"/>
      </w:docPartPr>
      <w:docPartBody>
        <w:p w:rsidR="001F2639" w:rsidRDefault="004D5CD0" w:rsidP="004D5CD0">
          <w:pPr>
            <w:pStyle w:val="FA5BEE65C86E4A24ABAC480AF33F1694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5CD0"/>
    <w:rsid w:val="001F2639"/>
    <w:rsid w:val="004D5CD0"/>
    <w:rsid w:val="005723A0"/>
    <w:rsid w:val="008369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5CD0"/>
    <w:rPr>
      <w:color w:val="808080"/>
    </w:rPr>
  </w:style>
  <w:style w:type="paragraph" w:customStyle="1" w:styleId="FA5BEE65C86E4A24ABAC480AF33F1694">
    <w:name w:val="FA5BEE65C86E4A24ABAC480AF33F1694"/>
    <w:rsid w:val="004D5C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4:00Z</dcterms:created>
  <dc:creator>Jiří Cveček  - Energy Benefit Centre a.s.</dc:creator>
  <dc:description/>
  <dc:language>en-US</dc:language>
  <cp:lastModifiedBy>Dream Innovations</cp:lastModifiedBy>
  <dcterms:modified xsi:type="dcterms:W3CDTF">2023-12-18T1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