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malého rozsahu na dodávku vybavení</w:t>
      </w:r>
    </w:p>
    <w:p>
      <w:pPr>
        <w:pStyle w:val="Normal"/>
        <w:ind w:left="-284" w:right="-144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2445241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pro kulturní a spolkovou činnost města Jáchymov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ind w:left="-142" w:right="-286" w:hanging="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ěsto Jáchymov, IČ: 00254622, sídlem náměstí Republiky 1, 362 51 Jáchymov, </w:t>
      </w:r>
    </w:p>
    <w:p>
      <w:pPr>
        <w:pStyle w:val="BodyTextIndent2"/>
        <w:shd w:val="clear" w:color="auto" w:fill="FFFFFF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 Jiřím Kauckým, starostou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ídl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>DIČ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respondenční adresa: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liší-li se od adresy sídla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jménem či za účastník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potřeby zadávacího řízen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efon: </w:t>
        <w:tab/>
        <w:t>E-mail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výše nabídkové ceny v CZK za realizaci předmětu VZM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e / není plátce DPH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nevhodné škrtnout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…………… dne …………………. 2024                                                      </w:t>
        <w:tab/>
        <w:tab/>
        <w:tab/>
      </w:r>
      <w:bookmarkStart w:id="1" w:name="_Hlk53388146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                                                                  razítko a podpis osoby oprávněné 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t jménem či za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51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939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985</wp:posOffset>
          </wp:positionV>
          <wp:extent cx="4919980" cy="871855"/>
          <wp:effectExtent l="0" t="0" r="0" b="0"/>
          <wp:wrapTight wrapText="bothSides">
            <wp:wrapPolygon edited="0">
              <wp:start x="-2" y="0"/>
              <wp:lineTo x="-2" y="21228"/>
              <wp:lineTo x="21491" y="21228"/>
              <wp:lineTo x="21491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 w:eastAsia="Times New Roman" w:cs="Arial"/>
      <w:sz w:val="24"/>
      <w:szCs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cs="Arial"/>
      <w:sz w:val="18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b58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04</Words>
  <Characters>778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8:00Z</dcterms:created>
  <dc:creator>User</dc:creator>
  <dc:description/>
  <dc:language>en-US</dc:language>
  <cp:lastModifiedBy>Bláhová Karla</cp:lastModifiedBy>
  <cp:lastPrinted>2024-02-05T08:50:00Z</cp:lastPrinted>
  <dcterms:modified xsi:type="dcterms:W3CDTF">2024-02-0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