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adávací dokumentace (Z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Objekt WC v areálu Vesnického muzea v Halž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dav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ec Hal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 zadavatele: 00259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 zadavatele: CZ00259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 sídla zadavatele: Obec Halže, Žďárská 187, Halže, PSČ 34701 Tac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ní a poštovní adresa zadavatele: Obec Halže, Žďárská 187, Halže, PSČ 34701 Tac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starosta@obechalze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ní osoba: František Ču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 +420 374 783 392, mob.+420 724 182 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yp zadávacího řízení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řejná zakázka malého rozsahu na realizaci stav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bsah zadávací dokumentace (dále jen ZD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dnota, druh a předmět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bchod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požadavek na prokázání splnění kvalifik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požadavky na varianty nabíd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požadavek na způsob zpracování nabídkové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 podmínky a požadavky pro zpracování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. způsob hodnocení nabídek podle hodnotících kritéri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 jiné požadavky na plnění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znam příloh Z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- Krycí list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Čestné prohlášení o splnění základní způsobil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ýkaz vým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5 – Seznam poddodavatelů s vymezením podílu jejich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. Předmět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r>
        <w:rPr>
          <w:rFonts w:cs="Times New Roman" w:ascii="Times New Roman" w:hAnsi="Times New Roman"/>
          <w:sz w:val="24"/>
          <w:szCs w:val="24"/>
        </w:rPr>
        <w:t>výstavba nového objektu WC v areálu Vesnického muzea včetně pořízení domovních přípojek vodovodu a tlakové kanalizace. Popis a schéma jsou součástí zadávací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to: </w:t>
      </w:r>
      <w:r>
        <w:rPr>
          <w:rFonts w:cs="Times New Roman" w:ascii="Times New Roman" w:hAnsi="Times New Roman"/>
          <w:sz w:val="24"/>
          <w:szCs w:val="24"/>
        </w:rPr>
        <w:t>Halže, ulice Branecká – p.p.č.185/2, 186,22, 186/7, 710/62, 710/64 a st.3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. Obchod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smlouvy o dílo obsahuje a respektuje veškerá ustanovení obchodních podmínek včetně součástí této Zadávací dokumentace. Po předání nabídky jsou změny v návrhu Smlouvy o dílo nepřípustné. Jakékoliv změny musí být řešeny doda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o dílo obsahuje tyto úd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mluvní strany (údaje o uchazeči vč. statutárních zástupců, tel. čísel a pod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ředmět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ísto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statní ujednání - platební a sankční podmínky, záruky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. Technické a kvalifikač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azeč svou způsobilost prokáže prohlášením – Příloha č.2. 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. Varianty nabíd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variantní řešení nepřipouš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. Požadavek na způsob zpracování nabídkové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ová cena bude stanovena pro danou dobu plnění jako cena nejvýše přípustná, se započtením veškerých nákladů, rizik, přiměřené míry zisku a finančních vlivů po celou dobu realizace zakázky v souladu s podmínkami uvedenými v zadávací dokumen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nabídková cena bude uvedena v CZK v členění na cenu celkem bez DPH, výši DPH a cenu celkem včetně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ová cena musí obsahovat veškeré nutné náklady k realizaci předmětu veřejné zakázky včetně nákladů souvisejí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částí takto stanovené ceny musí být i případné výkony dodavatele, které jsou zapotřebí pro přípravu a provedení do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a (překročení) nabídkové ceny je možné v případě, že v průběhu realizace veřejné zakázky dojde ke změnám sazeb DPH. V tomto případě bude celková nabídková cena upravena podle výše sazeb DPH platných v době vzniku zdanitelného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uchazeč nesplní ve vztahu k nabídkové ceně všechny pokyny nebo pokud nabídka uchazeče nebude splňovat veškeré požadavky s ohledem na zadávací dokumentaci, znamená to nesplnění zadávacích podmínek s následkem vyřazení uchazeče ze zadáv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. Podmínky a požadavky na zpracování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Nabídka bude zpracována výhradně v listinné podob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IDFont+F8" w:cs="Times New Roman" w:ascii="Times New Roman" w:hAnsi="Times New Roman"/>
          <w:color w:val="000000"/>
          <w:sz w:val="24"/>
          <w:szCs w:val="24"/>
        </w:rPr>
        <w:t>- 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ždý uchazeč může podat pouze jednu nabídku a v jedné uzavřené neporušené obálce označené názvem veřejné zakázk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Objekt WC v areálu Vesnického muzea v Halži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IDFont+F8" w:cs="Times New Roman" w:ascii="Times New Roman" w:hAnsi="Times New Roman"/>
          <w:color w:val="000000"/>
          <w:sz w:val="24"/>
          <w:szCs w:val="24"/>
        </w:rPr>
        <w:t>- N</w:t>
      </w:r>
      <w:r>
        <w:rPr>
          <w:rFonts w:cs="Times New Roman" w:ascii="Times New Roman" w:hAnsi="Times New Roman"/>
          <w:color w:val="000000"/>
          <w:sz w:val="24"/>
          <w:szCs w:val="24"/>
        </w:rPr>
        <w:t>abídka nebude obsahovat přepisy a opravy, které by mohly zadavatele uvést v omy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IDFont+F8" w:cs="Times New Roman" w:ascii="Times New Roman" w:hAnsi="Times New Roman"/>
          <w:color w:val="000000"/>
          <w:sz w:val="24"/>
          <w:szCs w:val="24"/>
        </w:rPr>
        <w:t>- N</w:t>
      </w:r>
      <w:r>
        <w:rPr>
          <w:rFonts w:cs="Times New Roman" w:ascii="Times New Roman" w:hAnsi="Times New Roman"/>
          <w:color w:val="000000"/>
          <w:sz w:val="24"/>
          <w:szCs w:val="24"/>
        </w:rPr>
        <w:t>abídka bude svázána či jinak zabezpečena proti manipulaci s jednotlivými listy včetně příloh tak, aby bez násilného porušení provázání nebylo možno žádný list volně vyjmout nebo vlož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IDFont+F8" w:cs="Times New Roman" w:ascii="Times New Roman" w:hAnsi="Times New Roman"/>
          <w:color w:val="000000"/>
          <w:sz w:val="24"/>
          <w:szCs w:val="24"/>
        </w:rPr>
        <w:t>-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vrhem Smlouvy o dílo bude vlastní návrh uchazeč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chazeči jsou povinni strukturovat svou nabídku následujícím způsob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krycí list nabídky dle závazného vzoru (Příloha č.1 ZD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čestné prohlášení k prokázání splnění způsobilosti (Příloha č.2 Z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ávrh Smlouvy o dílo podepsaný osobou oprávněnou jednat za uchazeč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ceněný a podepsaný Výkaz výměr (Příloha č. 4 Z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řípadné další dokumenty, např. Seznam poddodavatelů (Příloha č.5 Z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G. Způsob hodnocení nabídek podle hodnotících kritéri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zvolil základní hodnotící kritérium pro zadání veřejné zakázky podle výše nabídkové cen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jnižší nabídková cena bez DP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H. Jiné požadavky zadavatele na plnění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hůty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zahájení: ihned po podpisu smlouvy o dí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 dokončení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15.9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 pojmem termín dokončení se rozumí den, který zadavatel připouští jako poslední možný termín dokončení. Dokončením se rozumí předání a převzetí díla zadavatelem bez vad a nedodělků v požadovaném rozsahu, specifikaci a kvalit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nemohou obsahovat jakýkoliv termín dokončení po tomto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ín pro předložení nabídek a otevírání nabíd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pro předložení nabídek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4.3.2024 do 12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h na adresu: Obec Halže, Žďárská 187, Halže, PSČ 34701 Tac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pro otevírání obále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4.3.2024 od 16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 v zasedací místnosti Obce Halže, Žďárská 187, Halže, PSČ 34701 Tac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ohlídka místa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žá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áva za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věřit údaje uvedené v nabíd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rušit výběrové řízení v souladu se zákonem o veřejných zakázk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nechat si všechny obdržené nabídky, které byly řádně doručeny v rámci lhůty pro podávání nabíd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pravit termín realizace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ýhrada, že nebude dodavatelům hradit žádné náklady spojené s účastí v zadávacím řízení. Tyto náklady nesou dodavatelé 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davatel si vyhrazuje právo na změnu nebo úpravu podmínek stanovených zadávací dokumentací, a to buď na základě žádostí uchazečů o vyjasnění zadávací dokumentace nebo z vlastního podnětu. Změnu obsahu zadávací dokumentace zadavatel oznámí na svém profilu a všem uchazečům o veřejnou zakázku, kteří byli vyzváni k podání cenové nabí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dodavatel podá více nabídek, zadavatel všechny nabídky podané takovým dodavatelem samostatně či společně s jinými dodavateli vyřadí a písemně je informuje o důvodu vyloučení ze zadáv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Halži dne </w:t>
      </w:r>
      <w:r>
        <w:rPr>
          <w:rFonts w:cs="Times New Roman" w:ascii="Times New Roman" w:hAnsi="Times New Roman"/>
          <w:sz w:val="24"/>
          <w:szCs w:val="24"/>
        </w:rPr>
        <w:t>5.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tišek Čur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sta obce Halž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>
          <w:b/>
          <w:b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a80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076a80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076a80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076a8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Datalabel" w:customStyle="1">
    <w:name w:val="datalabel"/>
    <w:basedOn w:val="DefaultParagraphFont"/>
    <w:qFormat/>
    <w:rsid w:val="00076a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076a8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paragraph" w:styleId="TextBodyIndent">
    <w:name w:val="Body Text Indent"/>
    <w:basedOn w:val="Normal"/>
    <w:link w:val="ZkladntextodsazenChar"/>
    <w:semiHidden/>
    <w:unhideWhenUsed/>
    <w:rsid w:val="00076a80"/>
    <w:pPr>
      <w:spacing w:lineRule="auto" w:line="240" w:before="0" w:after="0"/>
      <w:ind w:firstLine="284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076a8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076a80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Justified" w:customStyle="1">
    <w:name w:val="Normal (Justified)"/>
    <w:basedOn w:val="Normal"/>
    <w:qFormat/>
    <w:rsid w:val="00076a80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Default" w:customStyle="1">
    <w:name w:val="Default"/>
    <w:qFormat/>
    <w:rsid w:val="00076a8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ZMR_Zadávací dokumentace</Template>
  <TotalTime>19</TotalTime>
  <Application>LibreOffice/7.4.7.2$Linux_X86_64 LibreOffice_project/40$Build-2</Application>
  <AppVersion>15.0000</AppVersion>
  <Pages>3</Pages>
  <Words>893</Words>
  <Characters>5273</Characters>
  <CharactersWithSpaces>61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3:00Z</dcterms:created>
  <dc:creator>STAROSTA</dc:creator>
  <dc:description/>
  <dc:language>en-US</dc:language>
  <cp:lastModifiedBy>STAROSTA</cp:lastModifiedBy>
  <dcterms:modified xsi:type="dcterms:W3CDTF">2024-02-05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