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veřejnou zakázku malého rozsahu na stavební práce zadávanou mimo režim zákona 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Areál zdraví, kabelová přípojka NN a úprava veřejného osvětlení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357 01 Rotava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jsem byl důkladně seznámen se zadávací dokumentací včetně všech příloh. Vyjasnil jsem si všechna případná sporná ustanovení a nesrovnalosti v zadávací dokumentaci. Jako účastník akceptuji veškeré podmínky a zadavatel má právo si všechny uvedené údaje ověřit.</w:t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Cítím se být vázán celým obsahem své nabídky, a to včetně termínů stanovených v návrhu smlouvy o dílo, dále v nabídce řádně uvedu všechny poddodavatele, kteří se budou případně na realizaci této veřejné zakázky podílet.</w:t>
      </w:r>
      <w:r>
        <w:rPr>
          <w:rFonts w:ascii="Calibri" w:hAnsi="Calibri"/>
          <w:sz w:val="24"/>
          <w:szCs w:val="24"/>
          <w:lang w:val="cs-CZ"/>
        </w:rPr>
        <w:t xml:space="preserve"> 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Prohlašuji, že jsem ve své nabídce podané v rámci tohoto výběrového řízení uvedl všechny údaje pravdivě, že jsem se podrobně seznámil s podmínkami zadávací dokumentace a souhlasím s uveřejněním plného znění smlouvy na profilu zadavatele.</w:t>
      </w:r>
    </w:p>
    <w:p>
      <w:pPr>
        <w:pStyle w:val="NoSpacing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itle"/>
        <w:spacing w:before="120" w:after="120"/>
        <w:ind w:left="360" w:hanging="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4956" w:right="-283" w:hanging="0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</w:t>
      </w: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</w:t>
      </w: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1a7c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paragraph" w:styleId="NoSpacing">
    <w:name w:val="No Spacing"/>
    <w:link w:val="BezmezerChar"/>
    <w:uiPriority w:val="1"/>
    <w:qFormat/>
    <w:rsid w:val="001a7c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Pavel Troják</cp:lastModifiedBy>
  <dcterms:modified xsi:type="dcterms:W3CDTF">2024-02-07T14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