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none"/>
        </w:rPr>
      </w:pPr>
      <w:r>
        <w:rPr>
          <w:u w:val="none"/>
        </w:rPr>
        <w:t xml:space="preserve">Krycí list nabídky </w:t>
      </w:r>
    </w:p>
    <w:p>
      <w:pPr>
        <w:pStyle w:val="TextBodyIndent"/>
        <w:ind w:left="2340" w:hanging="7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NÁZEV ZAKÁZKY</w:t>
      </w:r>
      <w:r>
        <w:rPr/>
        <w:t xml:space="preserve">: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8"/>
        <w:gridCol w:w="6508"/>
      </w:tblGrid>
      <w:tr>
        <w:trPr>
          <w:trHeight w:val="27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ava multifunkčního sportoviště Halže“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b/>
        </w:rPr>
        <w:t xml:space="preserve"> </w:t>
      </w:r>
      <w:r>
        <w:rPr>
          <w:b/>
        </w:rPr>
        <w:t>IDENTIFIKAČNÍ ÚDAJE ZADAVATELE</w:t>
      </w:r>
      <w:r>
        <w:rPr/>
        <w:t xml:space="preserve">: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3"/>
        <w:gridCol w:w="6528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</w:rPr>
              <w:t>Obec Halž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ídlo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</w:rPr>
              <w:t>Žďárská 187, Halže, 347 01 Tachov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oupená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rantiškem Čurkou</w:t>
            </w:r>
            <w:r>
              <w:rPr>
                <w:color w:val="000000"/>
              </w:rPr>
              <w:t>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Č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2598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NTIFIKAČNÍ ÚDAJE ÚČASTNÍKA: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8"/>
        <w:gridCol w:w="4488"/>
      </w:tblGrid>
      <w:tr>
        <w:trPr>
          <w:trHeight w:val="315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ice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ídlo (místo podnikání) vč. PSČ: 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x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Č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Č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isová značka v obchodním rejstříku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tutární zástupce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a oprávněná jednat za uchazeče v záležitostech týkajících se zakázky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BÍDKOVÁ CENA UCHAZEČE (kompletní nabídka všeho zařízení v součtu)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18"/>
        <w:gridCol w:w="4463"/>
      </w:tblGrid>
      <w:tr>
        <w:trPr>
          <w:trHeight w:val="315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lkem v Kč bez DPH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v Kč: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v Kč včetně DPH: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 …………………… dne: ……………2024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právněné osoby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Příloha č.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1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highlight w:val="lightGray"/>
          <w:lang w:eastAsia="cs-CZ"/>
        </w:rPr>
        <w:t>Čestné prohlášení o splnění základní způsobilosti</w:t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15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ÁZEV ZAKÁZK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38"/>
        <w:gridCol w:w="6508"/>
      </w:tblGrid>
      <w:tr>
        <w:trPr>
          <w:trHeight w:val="27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ava multifunkčního sportoviště Halže“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43"/>
        <w:gridCol w:w="6528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ec Halž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ďárská 187, Halže, 34701 Tachov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toupená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em Čurkou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02598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32"/>
        <w:gridCol w:w="4566"/>
      </w:tblGrid>
      <w:tr>
        <w:trPr>
          <w:trHeight w:val="328" w:hRule="atLeast"/>
        </w:trPr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ídlo (místo podnikání) vč. PSČ: 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veřejná zakázky s názv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rava multifunkčního sportoviště Halž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mto čestně prohlašuje, ž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sem nebyl v zemi svého sídla v posledních 5 letech před zahájením zadávacího řízení pravomocně odsouzen pro trestný čin uvedený v příloze č. 3 k zákonu o zadávání veřejných zakázek nebo obdobný trestný čin podle právního řádu země sídla dodavatele, nebo došlo k zahlazení odsouzení za spáchání takového trestného činu; pro uvedené trestné činy nebyl pravomocně odsouzen ani žádný z členů statutárního orgánu uchazeče a v případě, že je členem statutárního orgánu uchazeče právnická osoba, ani tato právnická osoba, ani žádný z členů statutárního orgánu této právnické osoby, ani osoba zastupující tuto právnickou osobu ve statutárním orgánu uchazeč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jsem v likvidaci, nebylo proti mě vydáno rozhodnutí o úpadku, nebyla vůči mě nařízena nucená správa podle jiného právního předpisu a není v obdobné situaci podle právního řádu země svého sídla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2024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right="15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eastAsia="cs-CZ"/>
        </w:rPr>
        <w:t>odpis oprávněné osob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</w:rPr>
        <w:t>Příloha č. 5</w:t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poddodavatelů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ZAKÁZKY</w:t>
      </w:r>
      <w:r>
        <w:rPr>
          <w:rFonts w:ascii="Times New Roman" w:hAnsi="Times New Roman"/>
          <w:sz w:val="24"/>
          <w:szCs w:val="24"/>
        </w:rPr>
        <w:t xml:space="preserve">: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8"/>
        <w:gridCol w:w="6508"/>
      </w:tblGrid>
      <w:tr>
        <w:trPr>
          <w:trHeight w:val="27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ava multifunkčního sportoviště Halže“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ZADAVATELE</w:t>
      </w:r>
      <w:r>
        <w:rPr>
          <w:rFonts w:ascii="Times New Roman" w:hAnsi="Times New Roman"/>
          <w:sz w:val="24"/>
          <w:szCs w:val="24"/>
        </w:rPr>
        <w:t xml:space="preserve">: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3"/>
        <w:gridCol w:w="6528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  <w:sz w:val="24"/>
                <w:szCs w:val="24"/>
              </w:rPr>
              <w:t>Obec Halž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  <w:sz w:val="24"/>
                <w:szCs w:val="24"/>
              </w:rPr>
              <w:t>Žďárská 187, Halže, 34701 Tachov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antiškem Čurkou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2598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ÚČASTNÍKA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77"/>
        <w:gridCol w:w="4427"/>
      </w:tblGrid>
      <w:tr>
        <w:trPr>
          <w:trHeight w:val="277" w:hRule="atLeast"/>
        </w:trPr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ídlo (místo podnikání) vč. PSČ: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Č: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Defaul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EZNAM PODDODAVATELŮ S PODÍLEM NAD 30% HODNOTY ZAKÁZKY, KTERÝM MÁ DODAVATEL V ÚMYSLU ZADAT PLNĚNÍ URČITÉ ČÁSTI ZAKÁZKY:</w:t>
      </w:r>
    </w:p>
    <w:p>
      <w:pPr>
        <w:pStyle w:val="Defaul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3"/>
        <w:gridCol w:w="4444"/>
      </w:tblGrid>
      <w:tr>
        <w:trPr>
          <w:trHeight w:val="404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Poddodavatel č. 1 (název subjektu)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 poddodavatel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ymezení části předmětu zakázky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ýše podílu v % na předmětu zakázky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overflowPunct w:val="true"/>
        <w:spacing w:lineRule="exact" w:line="220"/>
        <w:ind w:left="2808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overflowPunct w:val="true"/>
        <w:spacing w:lineRule="exact" w:line="220"/>
        <w:ind w:left="2808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.......................... dne .............. 202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ascii="Times New Roman" w:hAnsi="Times New Roman"/>
          <w:sz w:val="24"/>
          <w:szCs w:val="24"/>
        </w:rPr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77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32774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232774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23277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Datalabel" w:customStyle="1">
    <w:name w:val="datalabel"/>
    <w:basedOn w:val="DefaultParagraphFont"/>
    <w:qFormat/>
    <w:rsid w:val="00232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277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paragraph" w:styleId="TextBodyIndent">
    <w:name w:val="Body Text Indent"/>
    <w:basedOn w:val="Normal"/>
    <w:link w:val="ZkladntextodsazenChar"/>
    <w:semiHidden/>
    <w:unhideWhenUsed/>
    <w:rsid w:val="00232774"/>
    <w:pPr>
      <w:spacing w:lineRule="auto" w:line="240" w:before="0" w:after="0"/>
      <w:ind w:firstLine="284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23277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232774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Justified" w:customStyle="1">
    <w:name w:val="Normal (Justified)"/>
    <w:basedOn w:val="Normal"/>
    <w:qFormat/>
    <w:rsid w:val="00232774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Default" w:customStyle="1">
    <w:name w:val="Default"/>
    <w:qFormat/>
    <w:rsid w:val="002327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05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ZMR_Zadávací dokumentace_Přílohy</Template>
  <TotalTime>3</TotalTime>
  <Application>LibreOffice/7.4.7.2$Linux_X86_64 LibreOffice_project/40$Build-2</Application>
  <AppVersion>15.0000</AppVersion>
  <Pages>3</Pages>
  <Words>516</Words>
  <Characters>3051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9:00Z</dcterms:created>
  <dc:creator>STAROSTA</dc:creator>
  <dc:description/>
  <dc:language>en-US</dc:language>
  <cp:lastModifiedBy>STAROSTA</cp:lastModifiedBy>
  <dcterms:modified xsi:type="dcterms:W3CDTF">2024-02-09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