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5 – </w:t>
      </w:r>
      <w:r>
        <w:rPr>
          <w:sz w:val="28"/>
          <w:szCs w:val="28"/>
        </w:rPr>
        <w:t>Prokázání technické kvalifikace dodavatelů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 zjednodušeném podlimitním řízení dle ust. § 21 odst. 1 písm. f) zákona č. 137/2006 Sb. o veřejných zakázkách ve znění pozdějších předpisů (dále jen „zákon“)a v souladu s ust. § 38 zákona, resp.se Závaznými pokyny pro žadatele a příjemce podpory v OPŽP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hlašuji, že jako uchazeč o předmětnou veřejnou zakázku splňuji technické kvalifikační předpoklady stanovené zadavatelem ve smyslu ust. § 56 odst. a) a b) zákona a před podpisem smlouvy předložím originál, nebo ověřenou kopi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plnění technických kvalifikačních předpokladů </w:t>
            </w:r>
            <w:r>
              <w:rPr>
                <w:rFonts w:cs="Arial" w:ascii="Arial" w:hAnsi="Arial"/>
                <w:sz w:val="22"/>
                <w:szCs w:val="22"/>
              </w:rPr>
              <w:t xml:space="preserve">ve smyslu ust. § 56 odst. a) zákona </w:t>
            </w:r>
            <w:r>
              <w:rPr>
                <w:rFonts w:cs="Arial" w:ascii="Arial" w:hAnsi="Arial"/>
                <w:sz w:val="22"/>
                <w:szCs w:val="20"/>
              </w:rPr>
              <w:t>prokáže uchazeč předložen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působ prokázání splnění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u významných zakázek </w:t>
            </w:r>
            <w:r>
              <w:rPr>
                <w:rFonts w:cs="Arial" w:ascii="Arial" w:hAnsi="Arial"/>
                <w:sz w:val="20"/>
                <w:szCs w:val="20"/>
              </w:rPr>
              <w:t>obdobného charakteru (dodávka čistící techniky) realizovaných uchazečem v posledních 3 letech s uvedením jejich obsahu a doby poskytnu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 předloženého seznamu musí vyplývat, že uchazeč v uvedeném období realizoval nejméně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zakázky na dodávku čistící techniky v hodnotě 2000 tis. Kč bez DPH (v posledních 3 lete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znam významných zakázek realizovaných uchazečem v posledních 3 letech + osvědčení objednatelů podle § 56 odst. 1 záko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Heading4"/>
        <w:spacing w:before="80" w:after="40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Technické kvalifikační předpoklady ust. § 56 odst. 1 písm. b) zákona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Bezmezer"/>
        <w:spacing w:before="0" w:after="80"/>
        <w:jc w:val="both"/>
        <w:rPr/>
      </w:pPr>
      <w:r>
        <w:rPr>
          <w:rFonts w:cs="Arial" w:ascii="Arial" w:hAnsi="Arial"/>
        </w:rPr>
        <w:t xml:space="preserve">Splnění technických kvalifikačních předpokladů dle ust. § 56 odst. 1 písm. b) zákona prokáže uchazeč, </w:t>
      </w:r>
      <w:r>
        <w:rPr>
          <w:rFonts w:cs="Arial" w:ascii="Arial" w:hAnsi="Arial"/>
          <w:u w:val="single"/>
        </w:rPr>
        <w:t>jehož nabídka bude vyhodnocena jako nejvhodnější a má sním být podepsána kupní smlouva</w:t>
      </w:r>
      <w:r>
        <w:rPr>
          <w:rFonts w:cs="Arial" w:ascii="Arial" w:hAnsi="Arial"/>
        </w:rPr>
        <w:t>, a to nejpozději před podepsáním kupní smlouvy takto:</w:t>
      </w:r>
    </w:p>
    <w:p>
      <w:pPr>
        <w:pStyle w:val="Bezmezer"/>
        <w:spacing w:before="0" w:after="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eznam technických útvarů zajišťující plnění zakázky – a to technických útvarů zajišťující záruční servis</w:t>
      </w:r>
    </w:p>
    <w:p>
      <w:pPr>
        <w:pStyle w:val="Bezmezer"/>
        <w:spacing w:before="0" w:after="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kern w:val="2"/>
          <w:u w:val="single"/>
        </w:rPr>
        <w:t>Rozsah požadovaných informací a dokladů:</w:t>
      </w:r>
    </w:p>
    <w:p>
      <w:pPr>
        <w:pStyle w:val="Bezmezer"/>
        <w:spacing w:before="0" w:after="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chazeč doloží seznam technických útvarů, které budou zajišťovat záruční servis předmětu této zakázky. Uvede identifikační údaje tohoto technického útvaru a jeho sídlo. Tyto údaje může uvést k jednotlivým částem předmětu zakázky zvlášť (může uvést více technických útvarů), nebo může uvést jeden technický útvar pro předmět zakázky jako celku. </w:t>
      </w:r>
    </w:p>
    <w:p>
      <w:pPr>
        <w:pStyle w:val="Bezmezer"/>
        <w:spacing w:before="0" w:after="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případě, že technické útvary nejsou ve vlastnictví uchazeče, prokáže uchazeč smluvní vztah s vlastníkem technických útvarů, které budou zajišťovat záruční servis předmětu zakázky, a to v délce záruční doby uvedené v návrhu kupní smlouvy, doloží běžnou kopii této smlouvy.</w:t>
      </w:r>
    </w:p>
    <w:p>
      <w:pPr>
        <w:pStyle w:val="Bezmezer"/>
        <w:spacing w:before="0" w:after="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V………………..dne……………..</w:t>
      </w:r>
    </w:p>
    <w:p>
      <w:pPr>
        <w:pStyle w:val="Normal"/>
        <w:spacing w:before="240" w:after="0"/>
        <w:ind w:left="424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sectPr>
      <w:footerReference w:type="default" r:id="rId2"/>
      <w:type w:val="nextPage"/>
      <w:pgSz w:w="11906" w:h="16838"/>
      <w:pgMar w:left="1418" w:right="1417" w:gutter="0" w:header="0" w:top="851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8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6-21T11:03:00Z</dcterms:modified>
  <cp:revision>14</cp:revision>
  <dc:subject/>
  <dc:title>Město Sokolov</dc:title>
</cp:coreProperties>
</file>