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ŠU-STR s.r.o.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avlíčkova 1777/27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 02 Che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ab/>
        <w:tab/>
        <w:tab/>
        <w:tab/>
        <w:tab/>
        <w:tab/>
        <w:tab/>
        <w:tab/>
        <w:tab/>
        <w:t>V Chebu dne 17.06.201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Věc: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 xml:space="preserve"> </w:t>
        <w:tab/>
        <w:t>Oznámení o vyloučení z účasti v zadávacím řízení – „</w:t>
      </w:r>
      <w:r>
        <w:rPr>
          <w:rFonts w:cs="Arial" w:ascii="Arial" w:hAnsi="Arial"/>
          <w:b/>
        </w:rPr>
        <w:t>Výměna otvorových výplní na Gymnáziu Cheb 2013</w:t>
      </w:r>
      <w:r>
        <w:rPr>
          <w:rFonts w:cs="Arial" w:ascii="Arial" w:hAnsi="Arial"/>
          <w:b/>
          <w:i/>
          <w:sz w:val="24"/>
          <w:szCs w:val="24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FF0000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Gymnázium Cheb, IČ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77 23 3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latext"/>
          <w:rFonts w:cs="Arial" w:ascii="Arial" w:hAnsi="Arial"/>
          <w:sz w:val="24"/>
          <w:szCs w:val="24"/>
        </w:rPr>
        <w:t>Nerudova 2283/7, 350 02 Cheb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, které zastupuje ředitel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RNDr. Ing. Jaroslav KOČVARA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(dále jen „zadavatel“), jakožto zadavatel veřejné zakázky podle ust. § 2 odst. 2 písm. c) zákona č. 137/2006 Sb., o veřejných zakázkách, ve znění pozdějších předpisů (dále jen „zákon“) oznamuje, že společnost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ŠU-STR s.r.o.,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Style w:val="Platne"/>
          <w:rFonts w:cs="Arial" w:ascii="Arial" w:hAnsi="Arial"/>
          <w:sz w:val="24"/>
          <w:szCs w:val="24"/>
        </w:rPr>
        <w:t xml:space="preserve">kterou zastupuje jednatel </w:t>
      </w:r>
      <w:r>
        <w:rPr>
          <w:rFonts w:cs="Arial" w:ascii="Arial" w:hAnsi="Arial"/>
          <w:sz w:val="24"/>
          <w:szCs w:val="24"/>
        </w:rPr>
        <w:t>Vlastimil STRÝČEK</w:t>
      </w:r>
      <w:r>
        <w:rPr>
          <w:rStyle w:val="Platne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cs-CZ"/>
        </w:rPr>
        <w:t xml:space="preserve">IČ </w:t>
      </w:r>
      <w:r>
        <w:rPr>
          <w:rStyle w:val="Platne"/>
          <w:rFonts w:cs="Arial" w:ascii="Arial" w:hAnsi="Arial"/>
          <w:sz w:val="24"/>
          <w:szCs w:val="24"/>
        </w:rPr>
        <w:t xml:space="preserve">252 44 833, </w:t>
      </w:r>
      <w:r>
        <w:rPr>
          <w:rFonts w:cs="Arial" w:ascii="Arial" w:hAnsi="Arial"/>
          <w:sz w:val="24"/>
          <w:szCs w:val="24"/>
        </w:rPr>
        <w:t xml:space="preserve">Havlíčkova 1777/27, 35002 Cheb </w:t>
      </w:r>
      <w:r>
        <w:rPr>
          <w:rFonts w:cs="Arial" w:ascii="Arial" w:hAnsi="Arial"/>
          <w:sz w:val="24"/>
          <w:szCs w:val="24"/>
          <w:lang w:eastAsia="cs-CZ"/>
        </w:rPr>
        <w:t>(dále jen „uchazeč“) 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v y l o u č e 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z účasti ve výběrovém řízení při zadání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Výměna otvorových výplní na Gymnáziu Cheb 2013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a to z důvodů, že doklady předložené v nabídce nebyly pravdivé, tj. nesplnění podmínek stanovených zadavatelem uvedených v zadávacích podmínkách, proto</w:t>
      </w:r>
      <w:r>
        <w:rPr>
          <w:rFonts w:eastAsia="Arial Unicode MS" w:cs="Arial" w:ascii="Arial" w:hAnsi="Arial"/>
          <w:i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byla nabídka uchazeč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v y ř a z e n 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Důvod vyloučení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dený pod 4 nebyl hodnocen, protože dle zjištění komise (písemné vyjádření osoby, jejíž jménem, byla prokazována kvalifikace – osvědčení o autorizaci) byl doklad prokazující kvalifikaci neoprávněně předložen v nabídce, tj. bez souhlasu oprávněné osoby (p. Gaž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Vzhledem k výše uvedeným skutečnostem bylo rozhodnuto o Vašem vyloučení z účasti v předmětném výběrovém říze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RNDr. Ing. Jaroslav   K O Č V A R A, v.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ředitel Gymnázia Ch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6:00Z</dcterms:created>
  <dc:creator>Vlastnik</dc:creator>
  <dc:description/>
  <cp:keywords/>
  <dc:language>en-US</dc:language>
  <cp:lastModifiedBy>Antonín Majer</cp:lastModifiedBy>
  <dcterms:modified xsi:type="dcterms:W3CDTF">2013-06-21T12:05:00Z</dcterms:modified>
  <cp:revision>5</cp:revision>
  <dc:subject/>
  <dc:title/>
</cp:coreProperties>
</file>