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bookmarkStart w:id="0" w:name="_Hlk157681185"/>
      <w:bookmarkStart w:id="1" w:name="_Hlk159581258"/>
      <w:r>
        <w:rPr>
          <w:rFonts w:ascii="Calibri" w:hAnsi="Calibri"/>
          <w:b/>
        </w:rPr>
        <w:t>Oprava MK v obci Stříbrná – U sjezdovky, Horská cesta, U potůčku</w:t>
      </w:r>
      <w:bookmarkEnd w:id="1"/>
      <w:r>
        <w:rPr>
          <w:rFonts w:ascii="Calibri" w:hAnsi="Calibri"/>
          <w:b/>
        </w:rPr>
        <w:t>“</w:t>
      </w:r>
      <w:bookmarkEnd w:id="0"/>
    </w:p>
    <w:p>
      <w:pPr>
        <w:pStyle w:val="Heading3"/>
        <w:numPr>
          <w:ilvl w:val="0"/>
          <w:numId w:val="0"/>
        </w:numPr>
        <w:spacing w:before="24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Stříbrná, č. p. 670, 358 01 Stříbrná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Oprava MK v obci Stříbrná – U sjezdovky, Horská cesta, U potůčku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7"/>
        <w:gridCol w:w="2693"/>
        <w:gridCol w:w="2260"/>
        <w:gridCol w:w="2119"/>
      </w:tblGrid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minimálně tři (3) zakázky provedené dodavatelem v posledních 5 letech, jejichž předmětem byla výstavba, obnova nebo rekonstrukce pozemní komunikace, a to v minimální hodnotě 1.000.000, - Kč bez DPH každé takové zakázky.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3</Pages>
  <Words>621</Words>
  <Characters>3664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 Sokolov-východ</cp:lastModifiedBy>
  <cp:lastPrinted>2019-11-05T09:49:00Z</cp:lastPrinted>
  <dcterms:modified xsi:type="dcterms:W3CDTF">2024-02-23T10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