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Calibri"/>
          <w:b/>
          <w:bCs/>
          <w:sz w:val="32"/>
          <w:szCs w:val="32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2948"/>
        <w:gridCol w:w="1341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:</w:t>
            </w:r>
          </w:p>
        </w:tc>
        <w:tc>
          <w:tcPr>
            <w:tcW w:w="29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3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sdt>
              <w:sdtPr>
                <w:id w:val="629781898"/>
                <w:placeholder>
                  <w:docPart w:val="DC63C3EFAA9B4376A891C91E5A3F18D2"/>
                </w:placeholder>
                <w:alias w:val="Zakázka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Fotovoltaické elektrárny pro město Rotava</w:t>
                </w:r>
              </w:sdtContent>
            </w:sdt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2904"/>
        <w:gridCol w:w="1339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2904"/>
        <w:gridCol w:w="1339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2904"/>
        <w:gridCol w:w="1339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30" w:leader="none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</w:r>
    <w:r>
      <w:rPr/>
      <w:drawing>
        <wp:inline distT="0" distB="0" distL="0" distR="0">
          <wp:extent cx="5760720" cy="852170"/>
          <wp:effectExtent l="0" t="0" r="0" b="0"/>
          <wp:docPr id="1" name="Obrázek 3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630" w:leader="none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1A4794"/>
    <w:rsid w:val="0023773C"/>
    <w:rsid w:val="00260D45"/>
    <w:rsid w:val="002768F2"/>
    <w:rsid w:val="005841A3"/>
    <w:rsid w:val="00682F42"/>
    <w:rsid w:val="006D61FD"/>
    <w:rsid w:val="00764595"/>
    <w:rsid w:val="007E0DA5"/>
    <w:rsid w:val="0097113F"/>
    <w:rsid w:val="00A32995"/>
    <w:rsid w:val="00B6120E"/>
    <w:rsid w:val="00D034F3"/>
    <w:rsid w:val="00E34F2D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Dream Innovations</cp:lastModifiedBy>
  <cp:lastPrinted>2013-08-02T11:46:00Z</cp:lastPrinted>
  <dcterms:modified xsi:type="dcterms:W3CDTF">2024-03-05T13:22:00Z</dcterms:modified>
  <cp:revision>33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