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utečně uhrazená cena za rok 202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Dodavatel: 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3854450" cy="2038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kutečně uhrazená cena za rok 2023: 0,- Kč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alizace díla bude zahájena v roce 202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Ve Svatavě dne 06. 03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0:00Z</dcterms:created>
  <dc:creator>Mikroregion Sokolov-východ</dc:creator>
  <dc:description/>
  <dc:language>en-US</dc:language>
  <cp:lastModifiedBy>Mikroregion Sokolov-východ</cp:lastModifiedBy>
  <dcterms:modified xsi:type="dcterms:W3CDTF">2024-03-06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