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136510431"/>
            <w:bookmarkStart w:id="1" w:name="_Hlk136515628"/>
            <w:bookmarkStart w:id="2" w:name="_Hlk136510431"/>
            <w:bookmarkStart w:id="3" w:name="_Hlk136515628"/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nova kapličky na parcele č. st. </w:t>
            </w:r>
            <w:bookmarkStart w:id="4" w:name="_Hlk136514240"/>
            <w:r>
              <w:rPr>
                <w:b/>
                <w:bCs/>
                <w:sz w:val="28"/>
                <w:szCs w:val="28"/>
              </w:rPr>
              <w:t>101 v k.ú. Horní Nivy</w:t>
            </w:r>
            <w:bookmarkEnd w:id="2"/>
            <w:bookmarkEnd w:id="3"/>
            <w:bookmarkEnd w:id="4"/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7365257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85149702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97233888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1178941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8526361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4925960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7262693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3019151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25153902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274796717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  <w:rsid w:val="00EF4BB1"/>
    <w:rsid w:val="00FC02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onika Drobilová</cp:lastModifiedBy>
  <dcterms:modified xsi:type="dcterms:W3CDTF">2024-03-05T1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