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říloha č. 5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SPOLEČENSKY ODPOVĚDNÉ PLNĚNÍ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087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ěstys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ČSA 277, 357 03 Svatav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</w:rPr>
              <w:t xml:space="preserve">IČO: </w:t>
            </w:r>
            <w:r>
              <w:rPr>
                <w:rFonts w:cs="Calibri" w:cstheme="minorHAnsi"/>
                <w:color w:val="000000"/>
              </w:rPr>
              <w:t>00573141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tární zástup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Calibri" w:cstheme="minorHAnsi"/>
              </w:rPr>
              <w:t>Ing. Eva Třísková, starostka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Style w:val="Datalabel"/>
                <w:rFonts w:cs="Calibri"/>
                <w:b/>
                <w:i/>
                <w:iCs/>
              </w:rPr>
              <w:t>Energetické úspory MŠ Svatava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color w:val="000000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color w:val="000000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color w:val="000000"/>
                <w:highlight w:val="yellow"/>
              </w:rPr>
              <w:t>…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Ř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color w:val="000000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 návrhu smlouvy o dílo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oprávněné osoby podepisovat za </w:t>
      </w:r>
      <w:r>
        <w:rPr>
          <w:rFonts w:cs="Calibri" w:cstheme="minorHAnsi"/>
          <w:i/>
        </w:rPr>
        <w:t>účastníka Z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User</cp:lastModifiedBy>
  <cp:lastPrinted>2014-08-07T06:19:00Z</cp:lastPrinted>
  <dcterms:modified xsi:type="dcterms:W3CDTF">2024-05-29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