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 – Návrh kupní smlouvy</w:t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spacing w:lineRule="auto" w:line="276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uzavřená podle ustanovení § 2079 a násl. zákona č. 89/2012 Sb., Občanský zákoník (dále jen „občanský zákoník“)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pis v OR:</w:t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…..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olečnost:</w:t>
        <w:tab/>
        <w:tab/>
        <w:t>Obec Okrouhlá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>Okrouhlá 47 , 35002 Cheb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>Mgr. Ivou Váňovou, starostkou obce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>00572691</w:t>
      </w:r>
    </w:p>
    <w:p>
      <w:pPr>
        <w:pStyle w:val="Normal"/>
        <w:spacing w:lineRule="auto" w:line="276" w:before="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uzavřena na základě nabídky prodávajícího učiněné ve výběrovém řízení na podlimitní veřejnou zakázku na dodávky s názvem „Dodávka komunálního stroje - Obec Okrouhlá“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uto smlouvou se prodávající zavazuje dodat za podmínek v ní sjednaných kupujícímu komunální stroj/vozidlo (dále také jako „zboží“) dle specifikace uvedené v příloze č. 1 této smlouvy, která vychází z nabídky prodávajícího a tvoří nedílnou součást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e rovněž dodání veškerého příslušenství, doprava včetně pojištění, instalace, montáž, uvedení do provozu a záruční servis, jakož i veškeré další činnosti, které jsou potřebné k realizaci této smlouv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zboží jsou i veškeré doklady požadované právními předpisy k používání předmětu plnění. Prodávající se zavazuje touto smlouvou převést veškerá vlastnická práva ke zboží na kupujícího. Prodávající prohlašuje, že předmět plnění splňuje veškeré podmínky stanovené právními předpisy k používání předmětu plnění, a že kupujícímu předá veškeré doklady potřebné k provozování předmětu plnění, za což kupujícímu ručí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>Kupní cena a platební podmínky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touto smlouvou zavazuje zboží převzít a zaplatit za něj sjednanou kupní cenu způsobem a v termínu stanoveném touto smlouvo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i/>
          <w:i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kupní cena za zboží a služby definované v článku I. této smlouvy činí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,-Kč bez DPH; DPH samostatně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  <w:r>
        <w:rPr>
          <w:rFonts w:ascii="Times New Roman" w:hAnsi="Times New Roman"/>
          <w:sz w:val="24"/>
          <w:szCs w:val="24"/>
        </w:rPr>
        <w:t xml:space="preserve">.- Kč, cena včetně DPH 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,- Kč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dle bodu 2 tohoto článku je stanovena jako konečná a zahrnuje kompletní dodávku zboží včetně souvisejících služeb tak, jak je vymezena touto smlouvou a jejími přílohami. V této ceně jsou dále zahrnuty i veškeré další činnosti v této smlouvě a přílohách nevyjmenované, které jsou potřebné k realizaci této smlouvy, a o kterých prodávající vzhledem k výkonu své podnikatelské činnosti, jakož i odborným znalostem musel vědět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dávající prohlašuje, že se předem seznámil se všemi okolnostmi a podmínkami, které by mohly mít jakýkoliv vliv na stanovení kupní ceny. Cena dle bodu 2 tohoto článku je cena nejvýše přípustná, obsahující veškeré náklady a zisk prodávajícího nezbytné k řádnému a včasnému dodání předmětu smlouvy. 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pní cena bude uhrazena po oboustranné signaci předávacího protokolu dle čl. III odst. 6 této smlouvy a na základě prodávajícím následně vystavené faktury. Splatnost daňového dokladu činí 30 dní ode dne doručení dokladu kupujícímu.</w:t>
      </w:r>
    </w:p>
    <w:p>
      <w:pPr>
        <w:pStyle w:val="NormlnOdsazen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ktura musí obsahovat náležitosti dané zákonem č. 235/2004 Sb., o dani z přidané hodnoty, ve znění pozdějších předpisů. Součástí faktury bude písemný předávací protokol ve smyslu čl. III odst. 6 této smlouvy potvrzený osobami oprávněnými jednat za kupujícího a prodávajícího. 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tby budou probíhat výhradně v Kč a rovněž i veškeré cenové údaje budou v Kč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se pro účely této smlouvy považuje za uhrazenou okamžikem odepsání fakturované částky z účtu kupujícího.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ní cenu dle bodu 2 tohoto článku lze překročit pouze za podmínek změny právních předpisů upravujících sazbu DPH pro zboží, které je předmětem této smlouvy.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není oprávněn postoupit pohledávky týkající se předmětu smlouvy bez předchozího písemného souhlasu kupujícího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Místo a doba plnění a dodací podmínky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ístem plnění, tj. místem dodání zboží je Okrouhlá, sídlo: Okrouhlá 47, 35002 Cheb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splnit dodávku a zboží dodat, uvést do provozu a zboží včetně příslušné dokumentace protokolárně předat kupujícímu do užívání do 6 měsíců od podpisu této smlouv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oprávněn předmět plnění dodat i v dřívějším termínu, než je uvedeno v bodě 2 tohoto článku. V takovém případě bude informovat kupujícího o přesném termínu dodávky předmětu plnění, a to nejpozději 10 kalendářních dnů před dodáním zboží do místa plnění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a se považuje podle této smlouvy za splněnou, pokud zboží bylo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předáno kupujícímu včetně příslušné dokumentace, bez těchto dokumentů nelze předmět dané dodávky řádně předat kupujícímu a závazek prodávajícího nebude splněn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ováno a uvedeno do provozu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tokolárně převzato kupujícím v místě jeho sídla formou zápisu o předání a převzetí předmětu plnění (viz bod 6 tohoto článku), který podepíší oprávnění zástupci obou smluvních stran. 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tyto účely jsou oprávněnými zástupci smluvních stran určeny tyto osoby: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Kupu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"/>
        <w:spacing w:lineRule="auto" w:line="276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  <w:r>
        <w:rPr>
          <w:rFonts w:ascii="Times New Roman" w:hAnsi="Times New Roman"/>
          <w:i/>
          <w:sz w:val="24"/>
          <w:szCs w:val="24"/>
          <w:highlight w:val="lightGray"/>
        </w:rPr>
        <w:t>bude doplněno před podpisem smlouvy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účelem řádného předání předmětu této smlouvy bude vyhotoven zápis o předání a převzetí (též jako předávací protokol), který bude obsahovat minimálně níže uvedené náležitost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cího listu – zápisu 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a sídlo prodávajícího a kupujícího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kupní smlouvy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ení dodaného zboží a služeb, včetně výrobního čísl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 dodání, instalace a zaškolení personálu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 zboží a služeb v okamžiku jeho předání a převzetí,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ředaných dokladů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zaškolených osob.</w:t>
      </w:r>
    </w:p>
    <w:p>
      <w:pPr>
        <w:pStyle w:val="TextBody"/>
        <w:spacing w:lineRule="auto" w:line="276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není povinen převzít předmět této smlouvy vykazující vad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bezpečí škody na předmětu smlouvy, tj. na předmětu dodávky nese prodávající v plném rozsahu až do okamžiku protokolárního předání. 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povinen nahradit v plné výši škodu způsobenou dodávaným zbožím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je dále povinen nahradit v plné výši škodu, která vznikne v souvislosti nebo jako důsledek porušení povinností (vč. prevenčních) a závazků prodávajícího dle této smlouvy, a která nespadá do působnosti předchozího bodu.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Heading3"/>
        <w:spacing w:lineRule="auto" w:line="276"/>
        <w:jc w:val="center"/>
        <w:rPr>
          <w:color w:val="auto"/>
          <w:szCs w:val="24"/>
        </w:rPr>
      </w:pPr>
      <w:r>
        <w:rPr>
          <w:color w:val="auto"/>
          <w:szCs w:val="24"/>
        </w:rPr>
        <w:t>Odpovědnost za vady, záruka za jakost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přejímá níže uvedenou záruku za jakost předmětu plnění dodaného podle této smlouvy. Záruční doba na celý předmět plnění činí 36 měsíců ode dne předání a převzetí předmětu plnění dle čl. I této smlouvy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s poskytnutý prodávajícím kupujícímu v záruční době na celý předmět plnění pokrývá veškeré náklady na náhradní díly, cestovné a práci servisních techniků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ruční opravy nastoupí prodávající v místě plnění a to do 2 (dvou) pracovních dnů od nahlášení závady kupujícím, které musí být provedeno písemnou formou (dopisem, faxem) na tuto adresu, faxové číslo nebo elektronickou adresu prodávajícího: 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e zavazuje odstranit vady v záruční době maximálně do 7 (pěti) pracovních dnů od nastoupení k jejich odstranění. Po zjištění závady tato lhůta může být prodloužena po vzájemné dohodě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ebudou odstraněny vady dle čl. IV odst. 5) této smlouvy, prodávající se zavazuje zajistit kupujícímu náhradní vozidlo splňující všechny technické parametry a funkce zboží popsané v příloze č. 1 této smlouvy, a to bezúplatně po dobu přesahující lhůtu stanovenou dle čl. IV odst. 5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se nevztahuje na opotřebení věci způsobené jejím obvyklým užíváním a na vady způsobené zaviněným jednáním kupujícího anebo způsobené vyšší mocí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vadu odstranit i v případě, že reklamaci považuje za neoprávněnou. V případě, že neoprávněnost reklamace bude soudem zpětně pravomocně zjištěna, kupující nahradí prodávajícímu veškeré náklady vynaložené na odstranění neoprávněně reklamované vad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má právo, nezapočne-li prodávající s odstraňováním vady ve lhůtě dle bodu 4 tohoto článku nebo pokud prodávající neodstraní tyto vady ve lhůtách určených dle bodu 5 toho článku, využít služeb jiného opravce, a to na náklady prodávajícího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a a úrok z prodlení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pokud bude kupující v prodlení s úhradou kupní ceny sjednané v čl. II. bod 2) této smlouvy, je kupující povinen zaplatit smluvní pokutu ve výši 0,5 % z dlužné částky, za každý byť započatý den prodlení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bude prodávající v prodlení s plněním podle této smlouvy, je povinen zaplatit kupujícímu smluvní pokutu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0,5 % z celkové kupní ceny zboží v Kč včetně DPH, a to za každý byť započatý den prodlení s dodáním předmětu plnění dle článku III. bod 2) této smlouvy 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1.000,- Kč, a to za každý byť započatý den prodlení s termínem nastoupení k odstraňování vad v záruční době dle článku IV., bod 4) této smlouvy,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ýši 1.000,- Kč, a to za každý byť započatý den, o který bude překročena lhůta k odstranění vady od nastoupení k jejich odstranění dle článku IV., bod 5) této smlouv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m smluvní pokuty není dotčen nárok ani jedné ze stran na náhradu škody vzniklé v důsledku porušení smluvních povinností druhé strany, a to v celé její výši.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dstoupení od smlouvy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kupujícího neplnění čl. II. této smlouvy ve lhůtě delší 21 dní po dni splatnosti příslušné faktury, 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prodávajícího, jestliže nedodá řádně a včas předmět plnění dle této smlouvy, pokud nezjednal nápravu, přestože byl kupujícím na neplnění této smlouvy písemně upozorněn; bude-li z chování prodávajícího zřejmé, že svoje závazky nesplní v termínu dle čl. III. bod 2 této smlouvy,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a porušením povinnosti dotčená je povinna odstoupení od smlouvy písemně oznámit druhé smluvní straně. Odstoupení nabývá účinnosti dnem doručení druhé smluvní straně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ě porušením povinností dotčené náleží náhrada všech prokazatelných škod způsobené odstoupením od smlouvy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Ostatní ujedná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se zavazuje umožnit přístup určeným pracovníkům prodávajícího do prostoru svého objektu za účelem splnění této smlouvy a za účelem servisních prací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í vztahy touto smlouvou neupravené, jakož i právní poměry z ní vznikající a vyplývající, se řídí příslušnými ustanoveními občanského zákoníku a dalšími právními předpisy České republik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ednává se, že případné spory vzniklé z této smlouvy budou účastníci řešit především vzájemnou dohodou. Pro řízení o případných sporných nárocích se ujednává příslušnost soudů. Rozhodným právem je právo České republik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ouhlasí se zveřejněním textu této smlouvy, včetně jejích příloh, případných změn a dodatků a dále se zveřejněním skutečně uhrazené ceny plnění na profilu zadavatele ve smyslu ustanovení zákona č. 134/2016 Sb., o zadávání veřejných zakázek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dle ustanovení § 2 písm. e) zákona č. 320/2001 Sb., o finanční kontrole ve znění pozdějších předpisů je osobou povinnou spolupůsobit při výkonu finanční kontrol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uchovávat veškerou dokumentaci související s realizací projektu včetně účetních dokladů minimálně do konce roku 2034. Pokud je v českých právních předpisech stanovena lhůta delší, musí ji žadatel / příjemce použí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Heading3"/>
        <w:spacing w:lineRule="auto" w:line="276"/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to smlouvu lze měnit nebo doplnit pouze dohodou smluvních stran, a to formou písemně číslovaných dodatků. </w:t>
        <w:tab/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si tuto smlouvu přečetly, a že byla ujednána po vzájemném projednání podle jejich svobodné vůle, určitě, vážně a srozumitelně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byla vyhotovena ve dvou stejnopisech, přičemž každá ze smluvních stran obdrží jeden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nabývá platnosti a účinnosti dnem jejího podpisu oběma smluvními stranami nebo uveřejněním v registru smluv dle platných předpisů.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sou přílohy: příloha č. 1 – Specifikace předmětu plnění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TextBody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V Okrouhlé</w:t>
      </w:r>
      <w:r>
        <w:rPr>
          <w:rFonts w:ascii="Times New Roman" w:hAnsi="Times New Roman"/>
          <w:sz w:val="24"/>
          <w:szCs w:val="24"/>
        </w:rPr>
        <w:t xml:space="preserve"> dne: …………………       </w:t>
      </w:r>
      <w:r>
        <w:rPr>
          <w:rFonts w:ascii="Times New Roman" w:hAnsi="Times New Roman"/>
          <w:position w:val="-6"/>
          <w:sz w:val="24"/>
          <w:szCs w:val="24"/>
        </w:rPr>
        <w:t xml:space="preserve">    </w:t>
        <w:tab/>
      </w:r>
      <w:r>
        <w:rPr>
          <w:rFonts w:ascii="Times New Roman" w:hAnsi="Times New Roman"/>
          <w:sz w:val="24"/>
          <w:szCs w:val="24"/>
        </w:rPr>
        <w:t xml:space="preserve">V    </w:t>
      </w:r>
      <w:r>
        <w:rPr>
          <w:rFonts w:ascii="Times New Roman" w:hAnsi="Times New Roman"/>
          <w:sz w:val="24"/>
          <w:szCs w:val="24"/>
          <w:highlight w:val="yellow"/>
        </w:rPr>
        <w:t>……………………</w:t>
      </w:r>
      <w:r>
        <w:rPr>
          <w:rFonts w:ascii="Times New Roman" w:hAnsi="Times New Roman"/>
          <w:sz w:val="24"/>
          <w:szCs w:val="24"/>
        </w:rPr>
        <w:t xml:space="preserve">, dne: </w:t>
      </w:r>
      <w:r>
        <w:rPr>
          <w:rFonts w:ascii="Times New Roman" w:hAnsi="Times New Roman"/>
          <w:sz w:val="24"/>
          <w:szCs w:val="24"/>
          <w:highlight w:val="yellow"/>
        </w:rPr>
        <w:t>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……………………………………</w:t>
      </w:r>
      <w:r>
        <w:rPr>
          <w:rFonts w:ascii="Times New Roman" w:hAnsi="Times New Roman"/>
          <w:position w:val="-6"/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Mgr. Iva Váňová,</w:t>
        <w:tab/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soba oprávněná jednat jménem</w:t>
      </w:r>
      <w:r>
        <w:rPr>
          <w:rFonts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6"/>
          <w:sz w:val="24"/>
          <w:szCs w:val="24"/>
        </w:rPr>
        <w:t>starostka obce</w:t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prodávajícího</w:t>
      </w:r>
      <w:r>
        <w:rPr>
          <w:rFonts w:ascii="Times New Roman" w:hAnsi="Times New Roman"/>
          <w:position w:val="-6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position w:val="-6"/>
          <w:sz w:val="24"/>
          <w:szCs w:val="24"/>
        </w:rPr>
        <w:tab/>
      </w:r>
      <w:r>
        <w:rPr>
          <w:rFonts w:ascii="Times New Roman" w:hAnsi="Times New Roman"/>
          <w:position w:val="-6"/>
          <w:sz w:val="24"/>
          <w:szCs w:val="24"/>
          <w:highlight w:val="yellow"/>
        </w:rPr>
        <w:t>Obchodní firma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0" w:hanging="5100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296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32966"/>
    <w:pPr>
      <w:keepNext w:val="true"/>
      <w:outlineLvl w:val="0"/>
    </w:pPr>
    <w:rPr>
      <w:rFonts w:ascii="Times New Roman" w:hAnsi="Times New Roman"/>
      <w:b/>
      <w:sz w:val="16"/>
    </w:rPr>
  </w:style>
  <w:style w:type="paragraph" w:styleId="Heading2">
    <w:name w:val="Heading 2"/>
    <w:basedOn w:val="Normal"/>
    <w:next w:val="Normal"/>
    <w:qFormat/>
    <w:rsid w:val="0073029c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32966"/>
    <w:pPr>
      <w:keepNext w:val="true"/>
      <w:spacing w:lineRule="atLeast" w:line="240"/>
      <w:outlineLvl w:val="2"/>
    </w:pPr>
    <w:rPr>
      <w:rFonts w:ascii="Times New Roman" w:hAnsi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rsid w:val="00d32966"/>
    <w:pPr>
      <w:keepNext w:val="true"/>
      <w:outlineLvl w:val="8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2966"/>
    <w:rPr>
      <w:color w:val="0000FF"/>
      <w:u w:val="single"/>
    </w:rPr>
  </w:style>
  <w:style w:type="character" w:styleId="Pagenumber">
    <w:name w:val="page number"/>
    <w:basedOn w:val="DefaultParagraphFont"/>
    <w:qFormat/>
    <w:rsid w:val="00d32966"/>
    <w:rPr/>
  </w:style>
  <w:style w:type="character" w:styleId="Annotationreference">
    <w:name w:val="annotation reference"/>
    <w:semiHidden/>
    <w:qFormat/>
    <w:rsid w:val="002c60cc"/>
    <w:rPr>
      <w:sz w:val="16"/>
      <w:szCs w:val="16"/>
    </w:rPr>
  </w:style>
  <w:style w:type="character" w:styleId="ZpatChar" w:customStyle="1">
    <w:name w:val="Zápatí Char"/>
    <w:link w:val="Footer"/>
    <w:qFormat/>
    <w:locked/>
    <w:rsid w:val="00de0b50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e8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29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2966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d32966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d32966"/>
    <w:pPr>
      <w:ind w:left="284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d32966"/>
    <w:pPr>
      <w:ind w:firstLine="708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3296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52e3"/>
    <w:pPr>
      <w:ind w:left="708" w:hanging="0"/>
    </w:pPr>
    <w:rPr/>
  </w:style>
  <w:style w:type="paragraph" w:styleId="Header">
    <w:name w:val="Header"/>
    <w:basedOn w:val="Normal"/>
    <w:link w:val="ZhlavChar"/>
    <w:uiPriority w:val="99"/>
    <w:rsid w:val="002c6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2c60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2c60cc"/>
    <w:pPr/>
    <w:rPr>
      <w:b/>
      <w:bCs/>
    </w:rPr>
  </w:style>
  <w:style w:type="paragraph" w:styleId="NormlnOdsazen" w:customStyle="1">
    <w:name w:val="Normální  + Odsazení"/>
    <w:basedOn w:val="Normal"/>
    <w:qFormat/>
    <w:rsid w:val="00d8183f"/>
    <w:pPr>
      <w:widowControl w:val="false"/>
      <w:numPr>
        <w:ilvl w:val="0"/>
        <w:numId w:val="11"/>
      </w:numPr>
      <w:suppressAutoHyphens w:val="true"/>
      <w:spacing w:lineRule="atLeast" w:line="100" w:before="0" w:after="120"/>
      <w:jc w:val="both"/>
    </w:pPr>
    <w:rPr>
      <w:rFonts w:ascii="Verdana" w:hAnsi="Verdana"/>
      <w:szCs w:val="24"/>
      <w:lang w:eastAsia="zh-CN" w:bidi="hi-IN"/>
    </w:rPr>
  </w:style>
  <w:style w:type="paragraph" w:styleId="Normln" w:customStyle="1">
    <w:name w:val="normální"/>
    <w:basedOn w:val="Normal"/>
    <w:qFormat/>
    <w:rsid w:val="00de0b50"/>
    <w:pPr>
      <w:jc w:val="both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1F3F0-709A-4CB7-B00B-0B2EFB172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04</Words>
  <Characters>11238</Characters>
  <CharactersWithSpaces>131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4:00Z</dcterms:created>
  <dc:creator/>
  <dc:description/>
  <dc:language>en-US</dc:language>
  <cp:lastModifiedBy/>
  <dcterms:modified xsi:type="dcterms:W3CDTF">2024-05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