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Česká spořiteln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w:t>
      </w:r>
      <w:r>
        <w:rPr>
          <w:rFonts w:cs="Calibri Light" w:ascii="Calibri Light" w:hAnsi="Calibri Light"/>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Habartov – stezka od muzea do Lítova, 1. etapa – II. vyhlášení“</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Habartov – stezka od muzea do Lítova, 1. etapa – II. vyhlášení“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e vybudování nové příjezdové komunikace a smíšené stezky.</w:t>
      </w:r>
    </w:p>
    <w:p>
      <w:pPr>
        <w:pStyle w:val="Normal"/>
        <w:spacing w:before="0" w:after="0"/>
        <w:ind w:left="705" w:hanging="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V rámci stavby bude vybudována nová příjezdová komunikace na budoucí výrobní plochy, kterou bude v prvním úseku lemovat smíšená stezka pro chodce a cyklisty. Ta se v druhém úseku směrově oddělí a naváže na stezku řešenou v rámci souvisejícího projektu „Habartov, stezka pod cestou VP“. Na konci prvního úseku vznikne odbočka na první výrobní plochu a komunikace bude pokračovat ke druhé výrobní ploše, kde bude ukončena. Komunikace se stezkou bude osvětlena novým veřejným osvětlením. V rámci stavby bude vybudována technická infrastruktura pro plánovanou výstavbu objektů, vodovod a kanalizace. </w:t>
      </w:r>
    </w:p>
    <w:p>
      <w:pPr>
        <w:pStyle w:val="Normal"/>
        <w:spacing w:before="0" w:after="0"/>
        <w:ind w:left="705" w:hanging="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ále bude vybudována nová smíšená stezka, která bude napojena na nově vzniklou stezku podél cesty k výrobnímu areálu. Tato stezka bude vybudována na stávající zarostlé cestě vedoucí podél Obecního potoka. Stezka bude vyvedena na cestu vedoucí k zahrádkářské osadě východně od města Habartov. Dále bude vybudována propojka mezi ulicemi Vítězná a trasou W-D.2 trasa – okruh Lítov – koupaliště Bodem.</w:t>
      </w:r>
    </w:p>
    <w:p>
      <w:pPr>
        <w:pStyle w:val="Normal"/>
        <w:spacing w:before="0" w:after="0"/>
        <w:ind w:left="705" w:hanging="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ále bude vybudována nová trasa, která povede po upravené stávající cestě, která je napojena na ulici Okružní. Upravená komunikace bude v šířce 4,00 m. Komunikace má dvě napojení, jedno na stávající cestu vedoucí podél zahrádek a druhé je přímo k bráně vedoucí do zahrádkářské osady, zde bude obratiště pro osobní vozidla.</w:t>
      </w:r>
    </w:p>
    <w:p>
      <w:pPr>
        <w:pStyle w:val="Normal"/>
        <w:spacing w:before="0" w:after="0"/>
        <w:ind w:left="705"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iCs/>
        </w:rPr>
        <w:t>Předmět veřejné zakázky bude vybraným dodavatelem proveden v takovém technickém a uživatelském standardu a v takové kvalitě, jak je uvedena a definována v zadání, v Příloze ZD – Projektová dokumentace a dále také v souladu s příslušnými normami a předpisy platnými v době plnění předmětu veřejné zakázky</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geodetické vytyčení před zahájením realizace stavebních prací, včetně vytyčení stávajících zemních sítí dodavatelem před zahájením prac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 rekonstrukci stávajících komunikace, parkovacích stání, chodníků a obnova veřejného osvětlení, v souladu se zadávacími podmínkami této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účastník zadávacího říze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pracování geodetické zaměření skutečného provedení díla, přičemž geodetické zaměření skutečného provedení díla bude provedeno a ověřeno oprávněným zeměměřickým inženýrem podle zákona č. 200/1994 Sb., a to ve 2 písemných vyhotoveních a v digitální formě;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bavení stavby podle požárně bezpečnostního řeš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eškeré výkopy a zemní práce provádět pomocí strojní mechanizace a ručním dokopáním. V místě souběhu a křížení s ostatními vedeními budou zemní práce prováděny ručně s co největší opatrností, aby nedošlo k jejich porušení za přítomnosti provozovatelů jednotlivých zařízen;</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9"/>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0.</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numPr>
          <w:ilvl w:val="1"/>
          <w:numId w:val="2"/>
        </w:numPr>
        <w:spacing w:lineRule="auto" w:line="264"/>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sz w:val="20"/>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dílčích plnění ode dne protokolárního předání staveniště (limitní termín) nebo od pokynu objednatele k zahájení části</w:t>
      </w:r>
      <w:r>
        <w:rPr>
          <w:rFonts w:cs="Calibri Light" w:ascii="Calibri Light" w:hAnsi="Calibri Light" w:asciiTheme="majorHAnsi" w:cstheme="majorHAnsi" w:hAnsiTheme="majorHAnsi"/>
          <w:color w:val="000000" w:themeColor="text1"/>
          <w:sz w:val="20"/>
        </w:rPr>
        <w:t xml:space="preserve"> </w:t>
      </w:r>
    </w:p>
    <w:p>
      <w:pPr>
        <w:pStyle w:val="BodyText21"/>
        <w:spacing w:lineRule="auto" w:line="264"/>
        <w:ind w:left="720" w:hanging="0"/>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color w:val="000000" w:themeColor="text1"/>
          <w:sz w:val="20"/>
        </w:rPr>
        <w:t>Dílčí plnění:</w:t>
      </w:r>
    </w:p>
    <w:p>
      <w:pPr>
        <w:pStyle w:val="BodyText21"/>
        <w:spacing w:lineRule="auto" w:line="264"/>
        <w:ind w:left="720" w:firstLine="696"/>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color w:val="000000" w:themeColor="text1"/>
          <w:sz w:val="20"/>
        </w:rPr>
        <w:t xml:space="preserve"> – </w:t>
      </w:r>
      <w:r>
        <w:rPr>
          <w:rFonts w:cs="Calibri Light" w:ascii="Calibri Light" w:hAnsi="Calibri Light" w:asciiTheme="majorHAnsi" w:cstheme="majorHAnsi" w:hAnsiTheme="majorHAnsi"/>
          <w:color w:val="000000" w:themeColor="text1"/>
          <w:sz w:val="20"/>
        </w:rPr>
        <w:t>cesta k VP</w:t>
        <w:tab/>
        <w:tab/>
        <w:t>do 17 týdnů od protokolárního předání staveniště</w:t>
      </w:r>
    </w:p>
    <w:p>
      <w:pPr>
        <w:pStyle w:val="BodyText21"/>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ab/>
        <w:t>- stezka pod cestou k VP</w:t>
        <w:tab/>
        <w:t>do 6 týdnů od pokynu objednatele k zahájení této části</w:t>
      </w:r>
    </w:p>
    <w:p>
      <w:pPr>
        <w:pStyle w:val="BodyText21"/>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ab/>
        <w:t>- úsek 4</w:t>
        <w:tab/>
        <w:tab/>
        <w:tab/>
        <w:t xml:space="preserve">do 7 týdnů od pokynu objednatele k zahájení této části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katastrální území Habartov zejména pozemky p. č. 262/22, 262/23, 583/1, 583/9, 583/10, 590/1, 593/1, 593/3, 593/4, 591/5, 593/6, 593/7, 775/1 a 871/101 blíže specifikované v projektové dokumentaci.</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číslo smlouvy a registrační číslo projektu, které bude sděleno objednatelem před fakturací,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r>
      <w:r>
        <w:rPr>
          <w:rFonts w:cs="Calibri Light" w:ascii="Calibri Light" w:hAnsi="Calibri Light"/>
        </w:rPr>
        <w:t>Objednatel proplatí zhotoviteli vystavenou fakturu po předání díla bez vad a nedodělků</w:t>
      </w:r>
      <w:r>
        <w:rPr>
          <w:rFonts w:cs="Calibri Light" w:ascii="Calibri Light" w:hAnsi="Calibri Light"/>
          <w:bCs/>
          <w:color w:val="000000"/>
        </w:rPr>
        <w:t>, vždy na základě písemné žádosti zhotovitele a dodání příslušných dokladů (protokol</w:t>
      </w:r>
      <w:r>
        <w:rPr>
          <w:rFonts w:cs="Calibri Light" w:ascii="Calibri Light" w:hAnsi="Calibri Light"/>
        </w:rPr>
        <w:t xml:space="preserve"> o předání / převzet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66 zákona č. 283/2021 Sb.,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0"/>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1"/>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1.</w:t>
        <w:tab/>
        <w:t xml:space="preserve">Zhotovitel poskytuje objednateli záruku za jakost technických a elektrotechnických zařízení použitých při realizaci díla, jež se stanou součástí díla, v délce </w:t>
      </w:r>
      <w:r>
        <w:rPr>
          <w:rFonts w:cs="Calibri Light" w:ascii="Calibri Light" w:hAnsi="Calibri Light" w:asciiTheme="majorHAnsi" w:cstheme="majorHAnsi" w:hAnsiTheme="majorHAnsi"/>
          <w:sz w:val="20"/>
          <w:highlight w:val="yellow"/>
        </w:rPr>
        <w:t>ΧΧΧ</w:t>
      </w:r>
      <w:r>
        <w:rPr>
          <w:rFonts w:cs="Calibri Light" w:ascii="Calibri Light" w:hAnsi="Calibri Light" w:asciiTheme="majorHAnsi" w:cstheme="majorHAnsi" w:hAnsiTheme="majorHAnsi"/>
          <w:sz w:val="20"/>
        </w:rPr>
        <w:t xml:space="preserve"> měsíců</w:t>
      </w:r>
      <w:r>
        <w:rPr>
          <w:rFonts w:cs="Calibri Light" w:ascii="Calibri Light" w:hAnsi="Calibri Light" w:asciiTheme="majorHAnsi" w:cstheme="majorHAnsi" w:hAnsiTheme="majorHAnsi"/>
          <w:sz w:val="20"/>
          <w:lang w:eastAsia="en-US"/>
        </w:rPr>
        <w:t xml:space="preserve"> ode dne řádného provedení díla zhotovitelem.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6.</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3 0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2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2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2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2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3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Zhotovitel se zavazuje zaplatit objednateli smluvní pokutu nad rámec výše uvedených pokut také jednorázově 50 000,- Kč za nedodržení termínu dle čl. 3 odst. 3.1. této smlouv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5.</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6.</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8.</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se objednateli nepodaří zajistit dostatek finančních prostředků pro realizaci díla, především v důsledku neobdržení dotace může v souladu s čl. 5.12. omezit rozsah díla nebo od smlouvy jednostranně bez jakýchkoliv sankcí odstoupit.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 xml:space="preserve">Zhotovitel je povinen při podpisu této smlouvy oběma smluvními stranami objednateli předložit originál uzavřené </w:t>
      </w:r>
      <w:r>
        <w:rPr>
          <w:rFonts w:cs="Calibri Light" w:ascii="Calibri Light" w:hAnsi="Calibri Light" w:asciiTheme="majorHAnsi" w:cstheme="majorHAnsi" w:hAnsiTheme="majorHAnsi"/>
          <w:color w:val="000000"/>
        </w:rPr>
        <w:t>pojistné smlouvy na pojištění stavebních a montážních výkonů</w:t>
      </w:r>
      <w:r>
        <w:rPr>
          <w:rFonts w:cs="Calibri Light" w:ascii="Calibri Light" w:hAnsi="Calibri Light" w:asciiTheme="majorHAnsi" w:cstheme="majorHAnsi" w:hAnsiTheme="majorHAnsi"/>
        </w:rPr>
        <w:t xml:space="preserve">,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 xml:space="preserve">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6.15. </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6.</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7.</w:t>
        <w:tab/>
        <w:t>Právo objednatele na plnění z bankovní záruky vznikne v každém jednotlivém případě porušení těchto povinností ze strany zhotovitele:</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ady a nedodělky uvedené v předávacím protokolu v termínu uvedeném v předávacím protokolu,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stoupit v souladu s touto smlouvou k odstranění vady reklamované objednatelem v záruční době, nebo </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 souladu s touto smlouvou vadu reklamovanou objednatelem v záruční době,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9.</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0.</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3.</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Zástupcem stavbyvedoucího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dvou stejnopisech, z nichž objednatel i zhotovitel obdrží po jednom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v elektronické verz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0.</w:t>
        <w:tab/>
        <w:t>Zhotovitel je povinen minimálně do 31. 12. 2035 uchovávat veškerou dokumentaci související s realizací projektu včetně účetních dokladů a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jc w:val="both"/>
        <w:rPr>
          <w:rFonts w:ascii="Calibri Light" w:hAnsi="Calibri Light" w:cs="Calibri Light" w:asciiTheme="majorHAnsi" w:cstheme="majorHAnsi" w:hAnsiTheme="majorHAnsi"/>
        </w:rPr>
      </w:pPr>
      <w:r>
        <w:rPr/>
      </w:r>
    </w:p>
    <w:sectPr>
      <w:headerReference w:type="default" r:id="rId2"/>
      <w:footerReference w:type="default" r:id="rId3"/>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48373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9"/>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5881</Words>
  <Characters>93698</Characters>
  <CharactersWithSpaces>109361</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3:00Z</dcterms:created>
  <dc:creator>JJ</dc:creator>
  <dc:description/>
  <dc:language>en-US</dc:language>
  <cp:lastModifiedBy>Pavel Zteiskar</cp:lastModifiedBy>
  <dcterms:modified xsi:type="dcterms:W3CDTF">2024-06-04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