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ýběrové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výběrové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 před podpisem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uzavřenou platnou pojistnou smlouvu odpovědnosti za škodu způsobenou zadavateli v hodnotě min. ve výši nabídkové ceny. Kopii pojistné smlouvy předložíme zadavateli před podpisem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zadavateli nepodaří zjistit údaje o skutečném majiteli postupem podle § 122 odstavce 5, zadavatel účastníka v souladu s § 122 odst. 8 vyloučí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zadavateli nebudou doloženy doklady podle výzvy podle § 122 odst. 3, </w:t>
      </w:r>
      <w:r>
        <w:rPr>
          <w:color w:val="000000"/>
          <w:sz w:val="22"/>
          <w:szCs w:val="22"/>
        </w:rPr>
        <w:t>zadavatel účastníka v souladu s § 122 odst. 8 vylou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mi jako právnická osoba předložíme zadavateli, před podpisem smlouvy požadované dokumenty</w:t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8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0611c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D6E09-1F55-4EF7-988E-92E8603B0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9:00Z</dcterms:created>
  <dc:creator>Radka Muhrová</dc:creator>
  <dc:description/>
  <dc:language>en-US</dc:language>
  <cp:lastModifiedBy>radka.muhrova@seznam.cz</cp:lastModifiedBy>
  <cp:lastPrinted>2015-02-19T07:43:00Z</cp:lastPrinted>
  <dcterms:modified xsi:type="dcterms:W3CDTF">2024-06-22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