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Stavební úpravy knihovny a informačního centra Hranice, Masarykovo nám. č.p. 66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spacing w:before="0" w:after="60"/>
        <w:ind w:left="4956" w:right="-991" w:firstLine="708"/>
        <w:contextualSpacing/>
        <w:jc w:val="left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8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a02c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597E058-9F84-4896-8A54-D07AC969C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9</Words>
  <Characters>1589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07:00Z</dcterms:created>
  <dc:creator>Barková Eva</dc:creator>
  <dc:description/>
  <dc:language>en-US</dc:language>
  <cp:lastModifiedBy>Daniel Mašlár</cp:lastModifiedBy>
  <dcterms:modified xsi:type="dcterms:W3CDTF">2024-06-24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