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Čistící technika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Jáchym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2546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Ing. Bronislav GRULICH</w:t>
            </w:r>
            <w:r>
              <w:rPr>
                <w:rFonts w:cs="Arial" w:ascii="Arial" w:hAnsi="Arial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, viz níže, bude zadavatel prodlužovat termín pro podání nabídek v souladu s ust. § 40 odst. 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brý den, v zadávací dokumentaci „Čistící technika“ na vozidlo pro město Jáchymov je zavádějící údaj v technické specifikaci v tomto bod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or splňuje EURO 5 bez použití přídavných kapalin, tento bod může splnit pouze značka MAN a ostatní značky (IVECO,MERCEDES,RENAULT,DAF) jsou vyřazeni, protože používají Ad Blue-močovinu.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Bod číslo 9: </w:t>
      </w:r>
      <w:r>
        <w:rPr>
          <w:rFonts w:cs="Arial" w:ascii="Arial" w:hAnsi="Arial"/>
          <w:sz w:val="22"/>
          <w:szCs w:val="22"/>
        </w:rPr>
        <w:t>Místo pro podávání nabídky, doba, v níž lze nabídky podat, místo a termín otevírání obálek, prohlídka místa plnění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/>
          <w:color w:val="000000"/>
          <w:sz w:val="22"/>
          <w:szCs w:val="22"/>
        </w:rPr>
        <w:t>Čistící technika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Nabídky musí být zadavateli doručeny </w:t>
      </w:r>
      <w:r>
        <w:rPr>
          <w:rFonts w:cs="Arial" w:ascii="Arial" w:hAnsi="Arial"/>
          <w:sz w:val="22"/>
          <w:szCs w:val="22"/>
        </w:rPr>
        <w:t>do 22.07.2013 10:0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 w:ascii="Arial" w:hAnsi="Arial"/>
          <w:sz w:val="22"/>
          <w:szCs w:val="22"/>
        </w:rPr>
        <w:t>22.07.2013 v 10:10 hodin</w:t>
      </w:r>
      <w:r>
        <w:rPr>
          <w:rFonts w:cs="Arial" w:ascii="Arial" w:hAnsi="Arial"/>
          <w:b w:val="false"/>
          <w:sz w:val="22"/>
          <w:szCs w:val="22"/>
        </w:rPr>
        <w:t xml:space="preserve"> v budově sídla Služeb Jáchymov. Při otevírání obálek mají právo být přítomni i zástupci uchazečů.</w:t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</w:rPr>
        <w:t xml:space="preserve">Nabídka bude doručena v řádně uzavřené obálce opatřené na přelepu razítkem a na přední straně označené: „NEOTVÍRAT – NABÍDKA – </w:t>
      </w:r>
      <w:r>
        <w:rPr>
          <w:rFonts w:cs="Arial" w:ascii="Arial" w:hAnsi="Arial"/>
          <w:bCs/>
          <w:color w:val="000000"/>
        </w:rPr>
        <w:t>Čistící technika</w:t>
      </w:r>
      <w:r>
        <w:rPr>
          <w:rFonts w:cs="Arial" w:ascii="Arial" w:hAnsi="Arial"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Bod číslo 14: Technické podmínky</w:t>
      </w:r>
      <w:r>
        <w:rPr/>
        <w:t xml:space="preserve"> v ZD se mění, a to: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937"/>
        <w:gridCol w:w="972"/>
        <w:gridCol w:w="1694"/>
        <w:gridCol w:w="156"/>
      </w:tblGrid>
      <w:tr>
        <w:trPr>
          <w:trHeight w:val="348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TECHNICKÁ SPECIFIKACE </w:t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adavatel požaduje dodávku vozidla se zametací nástavbou následujících parametrů:</w:t>
            </w:r>
          </w:p>
        </w:tc>
      </w:tr>
      <w:tr>
        <w:trPr>
          <w:trHeight w:val="276" w:hRule="atLeas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PODVOZEK -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arametr - požadovaná hodno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jednotk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nabízená hodnota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Celková hmotnost vozidla min. 15 t, </w:t>
            </w:r>
            <w:r>
              <w:rPr>
                <w:rFonts w:cs="Calibri" w:ascii="Calibri" w:hAnsi="Calibri"/>
                <w:strike/>
                <w:color w:val="000000"/>
                <w:szCs w:val="20"/>
                <w:highlight w:val="yellow"/>
              </w:rPr>
              <w:t>max. 15,5 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g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alivo diese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ýkon motoru min. 180kW</w:t>
            </w:r>
          </w:p>
        </w:tc>
        <w:tc>
          <w:tcPr>
            <w:tcW w:w="937" w:type="dxa"/>
            <w:tcBorders/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kW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Motor splňuje EURO 5 </w:t>
            </w:r>
            <w:r>
              <w:rPr>
                <w:rFonts w:cs="Calibri" w:ascii="Calibri" w:hAnsi="Calibri"/>
                <w:strike/>
                <w:color w:val="000000"/>
                <w:szCs w:val="20"/>
                <w:highlight w:val="yellow"/>
              </w:rPr>
              <w:t>bez použití přídavných kapalin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hon 4x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Listová pera na přední i zadní nápravě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evostranné řízení (volant vlevo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empoma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řevodovka devíti stupňová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acovní rychlost při 1000 RPM v rozsahu 2,3 - 3 km/h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m/h při 1000 RP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Motorová brzd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dhlučnění na 80 d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Regulace prokluzu kol (ASR)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závěra diferenciálu + stabilizátor na zadní náprav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ýškově a podélně nastavitelný volan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Centrální zamykání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ónovaná okn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Zpětná zrcátka vyhřívaná a elektricky nastaviteln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edadlo řidiče vzduchově odpružen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edadlo pro 1 spolujezdce (kabina 1+1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lektricky ovládaná okna řidiče a spolujezdc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limatizac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x halogenové maják na střeše kabin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latníky + zástěrky na zadní náprav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ádio s C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arva kabiny RAL 2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větelná ramp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pínací deska pro čelní kartáč - DIN 76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Výstražný trojúhelník, hadice pro huštění pneumatik min. 20 m s manometrem, hever 10 t, podkládací klín, hasicí přístroj, lékárničk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NÁSTAVBA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Odnímatelná zametací nástavba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bjem zásobníku nečistot min 5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max. 7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bjem zásobníku na skrápěcí vodu minimálně na 2000 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itr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ásobník vody z nekorodujícího nerez materiál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Zinkovaný rám nástavby a zametací agregát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Úhel sklopení zásobníku při vysypávání minimálně 55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O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entilátor poháněn separátním TD motore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řenos výkonu z motoru na ventilátor mechanický přes elektro-pneumatickou spoj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Výkon ventilátoru v rozsahu 4,3 - 5 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Cs w:val="20"/>
              </w:rPr>
              <w:t>/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Cs w:val="20"/>
              </w:rPr>
              <w:t>/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ákladní zametací šířka pro pravostranný zametací agregát v rozsahu 2400 - 2600 m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ůměr sacích hadic minimálně 270 m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utomatické zajištění zametacích agregátů ve zvednuté poloz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adní sací hubice na odsávání kanálových vpustí, košů atd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kusy odstavných stojanů-heverů- pro odstavení nástavby. Všechny okruhy hydraulické, pneumatické, vodní a elektrické budou spojeny rychlospojkami pro rychlé odstavení nástavby.(možnost výměny např. za kropící nástavbu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řední kartáč s hydraulickým výsuvem, pracující na pravé straně vozidla. Umístněný na předn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Cs w:val="20"/>
              </w:rPr>
              <w:t>í DIN desce 76 060. Příčné hydraulické vysouvání předního kartáče umožňuje zametání až 800 mm přes obrys pravé strany vozidla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hon agresivního kartáče od komunální hydrauliky podvoz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Výstražné a pracovní osvětlení kartáčů - oranžové majáky, světla a bezpečnostní šrafování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vládací panel nástavby v kabině řidiče s počítadlem motohodi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ednobarevné lakování v odstínu RAL 2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ntáž nástavby na podvozek, úpravy podvozku nutné k montáž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ozidlo s nástavbou splňuje platné legislativní předpis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ertifikát PM 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aškolení posádky v místě odběratel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oznámka: odpověď ANO je údajem vyjadřujícím splnění požadavků na technickou specifikaci. </w:t>
            </w:r>
          </w:p>
        </w:tc>
      </w:tr>
      <w:tr>
        <w:trPr>
          <w:trHeight w:val="276" w:hRule="atLeas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52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edílnou součástí vyplněné technické specifikace bude podrobný technický popis vozidla a nástavby včetně fotografií nabízeného zařízení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64" w:type="dxa"/>
            <w:gridSpan w:val="4"/>
            <w:tcBorders/>
            <w:vAlign w:val="bottom"/>
          </w:tcPr>
          <w:p>
            <w:pPr>
              <w:pStyle w:val="Normal"/>
              <w:ind w:left="-55" w:hanging="0"/>
              <w:rPr>
                <w:rFonts w:ascii="Calibri" w:hAnsi="Calibri" w:cs="Tahoma"/>
                <w:color w:val="000000"/>
                <w:szCs w:val="20"/>
              </w:rPr>
            </w:pPr>
            <w:r>
              <w:rPr>
                <w:rFonts w:cs="Tahoma" w:ascii="Calibri" w:hAnsi="Calibri"/>
                <w:color w:val="000000"/>
                <w:szCs w:val="20"/>
              </w:rPr>
              <w:t>Dodaný vůz musí být dodán jako funkční celek a to v takovém stavu, aby byl bez dalších úprav schopen provozu na území ČR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Musí být k němu dodán technický průkaz a další předepsané doklady a certifikáty Součástí dodávky musí být dá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lef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Návod na obsluhu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Tahoma" w:ascii="Calibri" w:hAnsi="Calibri"/>
          <w:szCs w:val="20"/>
        </w:rPr>
        <w:t>Originální servisní knížk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Tahoma" w:ascii="Calibri" w:hAnsi="Calibri"/>
          <w:szCs w:val="20"/>
        </w:rPr>
        <w:t>Katalog náhradních dílů</w:t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1"/>
        <w:gridCol w:w="1163"/>
        <w:gridCol w:w="1206"/>
      </w:tblGrid>
      <w:tr>
        <w:trPr>
          <w:trHeight w:val="276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KROPÍCÍ NÁSTAVBA</w:t>
            </w:r>
          </w:p>
        </w:tc>
      </w:tr>
      <w:tr>
        <w:trPr>
          <w:trHeight w:val="348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Odnímatelná kropící nástavb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bjem zásobníku nečistot min 4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max. 5m</w:t>
            </w:r>
            <w:r>
              <w:rPr>
                <w:rFonts w:cs="Calibri" w:ascii="Calibri" w:hAnsi="Calibri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ásobník vody z nekorodujícího plastového materiál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var tanku zajišťující nízké těžiště montovaného kompletu rovnoměrné rozložení hmotnost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ýměnný systém – odklopné prvky, rozpojitelné proveden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Materiál tanků s rozděleným těžištěm- laminát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odoznak a obslužný žebřík pro plnění vrchem s jednoduchým přístupe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odní čerpadlo pomaloběžné, výkon min 130 l/min při 16bar, samonasávac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Vodní rozvod z nerez trubek, systém zajišťující mytí, nasávání a čerpání vody, výtlak a přečerpáván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ycí lišta s hlavní nerez trubkou s možností polohování – přetáčení vpravo vlevo, snižování a zvyšování mycí výšk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Pohon kropičky od komunální hydrauliky podvozku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>s řízeným signálem výkon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mostatný automatický naviják se zpětnou pružinou a blokací s 15m ¾“ hadic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dstavné stavitelné stojany k odstavení nástavb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mpletní ovládání z kabiny řidič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vládání výkonu čerpadla i z boku nástavby elektronicky a speciálním  ByPas ručním ventilem- regulační ty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x pracovní světlo, maják oranž barvy, barva nástavby RAL20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větelné bezpečnostní zařízení na zádi – 2x maják oranžové barv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aškolení posádky v místě odběratel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7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áchymově, dne  04.07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g. Bronislav   G R U L I C H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tel společnosti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zadávací dokumentace - oprava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7-04T11:35:00Z</dcterms:modified>
  <cp:revision>63</cp:revision>
  <dc:subject/>
  <dc:title/>
</cp:coreProperties>
</file>