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č. 1 zadávací dokumentace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  <w:t xml:space="preserve">KRYCÍ LIST </w:t>
      </w:r>
    </w:p>
    <w:p>
      <w:pPr>
        <w:pStyle w:val="NZEV"/>
        <w:tabs>
          <w:tab w:val="clear" w:pos="400"/>
          <w:tab w:val="clear" w:pos="9062"/>
        </w:tabs>
        <w:spacing w:before="0" w:after="60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(název veřejné zakázk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79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6"/>
                <w:szCs w:val="26"/>
              </w:rPr>
              <w:t>„</w:t>
            </w:r>
            <w:r>
              <w:rPr>
                <w:rFonts w:cs="Tahoma"/>
                <w:b/>
                <w:sz w:val="26"/>
                <w:szCs w:val="26"/>
              </w:rPr>
              <w:t>Pořízení vozidla Senior expres pro město Rotava“</w:t>
            </w:r>
          </w:p>
        </w:tc>
      </w:tr>
      <w:tr>
        <w:trPr>
          <w:trHeight w:val="340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ace dodavatele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vá schrán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resa pro poštovní styk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/ osoby oprávněné jednat za dodavatel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osoba ve věci veřejné zakázky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/Fax/E-mail kontaktní osoby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</w:rPr>
            </w:pPr>
            <w:r>
              <w:rPr>
                <w:b/>
                <w:sz w:val="28"/>
                <w:szCs w:val="28"/>
              </w:rPr>
              <w:t>Nabídková cena celkem za celý předmět veřejné zakázky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  <w:r>
              <w:rPr>
                <w:rStyle w:val="FootnoteAnchor"/>
                <w:b/>
                <w:color w:val="808080"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 Kč bez DPH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21 % (v Kč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(v Kč včetně DPH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2572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</w:tabs>
              <w:spacing w:lineRule="auto" w:line="288" w:before="0" w:after="0"/>
              <w:ind w:left="567" w:hanging="567"/>
              <w:rPr>
                <w:rFonts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PROHLÁŠENÍ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 xml:space="preserve">Akceptujeme předmět plnění této veřejné zakázky v plném rozsahu, a to podle vyhlášené výzvy a předem stanovených zadávacích podmínek zadavatel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řed zpracováním cenové nabídky jsme se seznámili se všemi okolnostmi, které mohou mít jakýkoli vliv na navržený obsah smlouvy a předloženou cenovou nabídku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>Celková nabídková cena obsahuje ocenění všech úkonů nutných k řádnému splnění předmětu veřejné zakázky, a to včetně nákladů na dopravu do místa plnění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 xml:space="preserve">Dodávka bude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ze strany dodavatele předána kompletně bez vad, dle předem stanovených podmínek zadavatele.</w:t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dpis nabídky (v rozsahu oprávnění k jednání za dodavatele)</w:t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 oprávněné osoby / podpisy oprávněných osob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, funkc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a razítko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ící kritér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0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3243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7" wp14:anchorId="6AAA15FD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6AAA15F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20ac9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620a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20ac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58213-8308-4485-A11E-5E1F6AF96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7:00Z</dcterms:created>
  <dc:creator/>
  <dc:description/>
  <dc:language>en-US</dc:language>
  <cp:lastModifiedBy/>
  <dcterms:modified xsi:type="dcterms:W3CDTF">2024-07-12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