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079 a násl. zákona č. 89/2012 Sb., občanský zákoník, v platném znění mezi následujícími smluvní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zev:</w:t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ěsto Rotava</w:t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Sídliště 721, 357 01 Rotava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ČO </w:t>
        <w:tab/>
        <w:tab/>
        <w:tab/>
        <w:t xml:space="preserve">00259551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  <w:t>CZ00259551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>Česká spořitelna, a.s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ú.:</w:t>
        <w:tab/>
        <w:tab/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27-0862166389/0800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Michalem Červenkou, starostou města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kupující, za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chodní firma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.ú.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: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Zapsaná u Městského soudu v 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ložka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prodávající, 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Kupující je zadavatelem veřejné zakázky, zadávané v souladu s ust. § 31 zákona č. 134/2016 Sb., o zadávání veřejných zakázek, ve znění pozdějších předpisů (dále jen „ZZVZ“ nebo též jen „zákon“) realizovanou mimo režim tohoto zákona, nicméně za dodržení základních zásad zadávání veřejných zakázek uvedených v ust. § 6 ZZVZ, na níže uvedený předmět koupě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</w:rPr>
        <w:t xml:space="preserve">V rámci zadávacího řízení s názvem </w:t>
      </w:r>
      <w:r>
        <w:rPr>
          <w:rFonts w:cs="Tahoma"/>
          <w:b/>
          <w:i/>
          <w:iCs/>
          <w:sz w:val="26"/>
          <w:szCs w:val="26"/>
        </w:rPr>
        <w:t xml:space="preserve">„Pořízení vozidla Senior expres pro město Rotava“ </w:t>
      </w:r>
      <w:r>
        <w:rPr>
          <w:rFonts w:cs="Calibri"/>
        </w:rPr>
        <w:t xml:space="preserve">v souladu s ustanoveními zákona č. 134/2016 Sb., o zadávání veřejných zakázek v platném znění vybrána podle stanovených hodnotících kritérií jako nejvhodnější nabídka a kupující, jako zadavatel, s tímto vybraným dodavatelem proto uzavírá tuto </w:t>
      </w:r>
      <w:r>
        <w:rPr>
          <w:rFonts w:cs="Calibri"/>
          <w:b/>
        </w:rPr>
        <w:t>kupní smlouv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koupě (dodáv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a podmínek uvedených v této kupní smlouvě závazek prodávajícího</w:t>
      </w:r>
      <w:r>
        <w:rPr>
          <w:rFonts w:cs="Calibri" w:ascii="Calibri" w:hAnsi="Calibri"/>
          <w:color w:val="000000"/>
          <w:sz w:val="22"/>
          <w:szCs w:val="22"/>
        </w:rPr>
        <w:t xml:space="preserve"> v rámci plnění výše uvedené veřejné zakázk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 kupujícímu a převést na něj vlastnické právo k 1 ks vozidla v rozsahu stanoveném technickou specifikací, která je nedílnou součástí této smlouvy.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četně dopravy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řezkoušení vozidel a zaškolení obsluhy za podmínek dále stanovených a</w:t>
      </w:r>
      <w:r>
        <w:rPr>
          <w:rFonts w:cs="Calibri" w:ascii="Calibri" w:hAnsi="Calibri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ný popis předmětu koupě dle této kupní smlouvy je blíže specifikován v zadávací dokumentaci a příloze této smlouvy: Technická specifikace, jež je nedílnou součástí této kupní smlouv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ý průkaz automobilu (Osvědčení o registra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ruční l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sní knížka k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od k obsluze a údržb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schválení </w:t>
      </w:r>
      <w:bookmarkStart w:id="0" w:name="_DV_M99"/>
      <w:bookmarkStart w:id="1" w:name="_DV_M88"/>
      <w:bookmarkStart w:id="2" w:name="_DV_M84"/>
      <w:bookmarkStart w:id="3" w:name="_DV_M81"/>
      <w:bookmarkStart w:id="4" w:name="_DV_M75"/>
      <w:bookmarkStart w:id="5" w:name="_DV_M72"/>
      <w:bookmarkStart w:id="6" w:name="_DV_M71"/>
      <w:bookmarkStart w:id="7" w:name="_DV_M70"/>
      <w:bookmarkStart w:id="8" w:name="_DV_M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libri" w:ascii="Calibri" w:hAnsi="Calibri"/>
          <w:sz w:val="22"/>
          <w:szCs w:val="22"/>
        </w:rPr>
        <w:t>vozidla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boží musí splňovat veškeré požadavky stanovené příslušnými právními předpisy</w:t>
      </w:r>
      <w:bookmarkStart w:id="9" w:name="_DV_M14"/>
      <w:bookmarkEnd w:id="9"/>
      <w:r>
        <w:rPr>
          <w:rFonts w:cs="Calibri" w:ascii="Calibri" w:hAnsi="Calibri"/>
          <w:sz w:val="22"/>
          <w:szCs w:val="22"/>
        </w:rPr>
        <w:t xml:space="preserve"> a zadávací dokumentací. Zboží musí být zachovalé, nepoškozené, plně funkční, v nejvyšší jakosti poskytované výrobcem zboží a spolu se všemi právy nutnými k jeho řádnému a nerušenému nakládání a užívání kupujícím, včetně všech práv duševního vlastnictví. Maximální nájezd u vozidla v době dodání je stanoven limitem do 1500 Km. Registrace a uvedení vozidla do provozu musí být provedeno nejdříve od ledna roku 2023 a dále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0" w:name="_DV_M15"/>
      <w:bookmarkEnd w:id="10"/>
      <w:r>
        <w:rPr>
          <w:rFonts w:cs="Calibri" w:ascii="Calibri" w:hAnsi="Calibri"/>
          <w:sz w:val="22"/>
          <w:szCs w:val="22"/>
        </w:rPr>
        <w:t xml:space="preserve"> ani žádná práva třetích osob.</w:t>
      </w:r>
      <w:bookmarkStart w:id="11" w:name="_DV_M16"/>
      <w:bookmarkEnd w:id="11"/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ind w:left="4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upující se zavazuje převzít předmět koupě a zaplatit prodávajícímu celkovou kupní cenu ve výši: </w:t>
      </w:r>
    </w:p>
    <w:p>
      <w:pPr>
        <w:pStyle w:val="Normal"/>
        <w:spacing w:before="80" w:after="0"/>
        <w:ind w:left="720" w:right="-18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celkem bez DP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,</w:t>
      </w:r>
      <w:r>
        <w:rPr>
          <w:rFonts w:cs="Calibri" w:ascii="Calibri" w:hAnsi="Calibri"/>
          <w:sz w:val="22"/>
          <w:szCs w:val="22"/>
        </w:rPr>
        <w:t xml:space="preserve"> - Kč</w:t>
      </w:r>
    </w:p>
    <w:p>
      <w:pPr>
        <w:pStyle w:val="Normal"/>
        <w:tabs>
          <w:tab w:val="clear" w:pos="708"/>
          <w:tab w:val="decimal" w:pos="6840" w:leader="none"/>
        </w:tabs>
        <w:spacing w:before="120" w:after="12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PH 21 %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ová cena včetně DP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color w:val="000000"/>
          <w:sz w:val="22"/>
          <w:szCs w:val="22"/>
        </w:rPr>
        <w:t xml:space="preserve"> Kč 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e kupní ceny může být odpovídajícím způsobem upravena pouze v případě změny zákonné sazby DPH a pokud by kupující vyžadoval plnění nad rámec technické specifikace.</w:t>
      </w:r>
    </w:p>
    <w:p>
      <w:pPr>
        <w:pStyle w:val="FormtovanvHTML"/>
        <w:numPr>
          <w:ilvl w:val="0"/>
          <w:numId w:val="2"/>
        </w:numPr>
        <w:tabs>
          <w:tab w:val="left" w:pos="40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může být upravena pouze dodatkem smlouvy, který bude schválen zástupci obou smluvních stran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zaplatí prodávajícímu kupní cenu bezhotovostním převodem po převzetí zboží kupujícím.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ude zaplacena kupujícím na základě jednoho vystaveného daňového dokladu – faktury.   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obsahuje kromě čísla smlouvy a lhůty splatnosti, </w:t>
      </w:r>
      <w:r>
        <w:rPr>
          <w:rFonts w:cs="Calibri" w:ascii="Calibri" w:hAnsi="Calibri"/>
          <w:color w:val="000000"/>
          <w:sz w:val="22"/>
          <w:szCs w:val="22"/>
        </w:rPr>
        <w:t xml:space="preserve">která činí </w:t>
      </w:r>
      <w:r>
        <w:rPr>
          <w:rFonts w:cs="Calibri" w:ascii="Calibri" w:hAnsi="Calibri"/>
          <w:sz w:val="22"/>
          <w:szCs w:val="22"/>
        </w:rPr>
        <w:t xml:space="preserve">třicet (30) kalendářních dnů ode dne doručení faktury kupujícímu, také předepsané náležitosti daňového a účetního dokladu dle </w:t>
      </w:r>
      <w:r>
        <w:rPr>
          <w:rFonts w:cs="Calibri" w:ascii="Calibri" w:hAnsi="Calibri"/>
          <w:bCs/>
          <w:sz w:val="22"/>
          <w:szCs w:val="22"/>
        </w:rPr>
        <w:t>§ 26 a násl. zákona č. 235/2004 Sb. v platném znění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údaj o své firmě, jménu nebo názvu, sídle nebo místu podnikání a identifikační číslo. </w:t>
      </w:r>
      <w:r>
        <w:rPr>
          <w:rFonts w:cs="Calibri" w:ascii="Calibri" w:hAnsi="Calibri"/>
          <w:b/>
          <w:bCs/>
          <w:i/>
          <w:iCs/>
          <w:szCs w:val="22"/>
        </w:rPr>
        <w:t>Dodavatel označí daňový doklad názvem projektu</w:t>
      </w:r>
      <w:r>
        <w:rPr>
          <w:rFonts w:cs="Calibri" w:ascii="Calibri" w:hAnsi="Calibri"/>
          <w:szCs w:val="22"/>
        </w:rPr>
        <w:t>, uvedeným v záhlaví této smlouvy.</w:t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odevzdá předmět koupě kupujícímu </w:t>
      </w:r>
      <w:r>
        <w:rPr>
          <w:rFonts w:cs="Calibri" w:ascii="Calibri" w:hAnsi="Calibri"/>
          <w:b/>
          <w:bCs/>
          <w:sz w:val="22"/>
          <w:szCs w:val="22"/>
        </w:rPr>
        <w:t>nejdéle do 30.11.2024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odevzdání a převzetí předmětu koupě je pobočka prodávajícího. Přesné místo odevzdání bude určeno včas před odevzdání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a technické záležitosti:</w:t>
        <w:tab/>
        <w:t xml:space="preserve"> Michal Červenka, starosta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chnické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st zboží a odpovědnost za vad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odá kupujícímu předmět koupě s vlastnostmi a dle parametrů uvedených v zadávací dokumentaci veřejné zakázky a v příloze č. 3 - Technické specifikaci. </w:t>
      </w:r>
      <w:r>
        <w:rPr>
          <w:rFonts w:cs="Calibri" w:ascii="Calibri" w:hAnsi="Calibri"/>
          <w:b/>
          <w:sz w:val="22"/>
          <w:szCs w:val="22"/>
        </w:rPr>
        <w:t xml:space="preserve">Kupující výslovně upozorňuje, že vyžaduje splnění všech položek uvedených v technické specifikaci! </w:t>
      </w:r>
      <w:r>
        <w:rPr>
          <w:rFonts w:cs="Calibri" w:ascii="Calibri" w:hAnsi="Calibri"/>
          <w:sz w:val="22"/>
          <w:szCs w:val="22"/>
        </w:rPr>
        <w:t>Nesplnění některé z položek zakládá kupujícímu právo odstoupit od smlou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odpovídá za to, že zboží bude kupujícímu dodáno v souladu a za podmínek stanovených touto smlouvou, a že po dobu záruky bude mít vlastnosti sjednané touto smlouvou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a jakost dodaného zboží záruku po dobu </w:t>
      </w:r>
      <w:r>
        <w:rPr>
          <w:rFonts w:cs="Calibri" w:ascii="Calibri" w:hAnsi="Calibri"/>
          <w:b/>
          <w:sz w:val="22"/>
          <w:szCs w:val="22"/>
        </w:rPr>
        <w:t>šedesáti</w:t>
      </w:r>
      <w:r>
        <w:rPr>
          <w:rFonts w:cs="Calibri" w:ascii="Calibri" w:hAnsi="Calibri"/>
          <w:sz w:val="22"/>
          <w:szCs w:val="22"/>
        </w:rPr>
        <w:t xml:space="preserve"> (60) měsíců ode dne jeho dodání. Tato záruka zajišťuje zachování technické způsobilosti k provozu na pozemních komunikacích, i plnou funkčnost vozidla po tutéž dobu a schopnost jeho plného využití k účelům, k němuž je pořizováno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případně e-mailem na </w:t>
      </w:r>
      <w:r>
        <w:rPr>
          <w:rFonts w:cs="Calibri" w:ascii="Calibri" w:hAnsi="Calibri"/>
          <w:sz w:val="22"/>
          <w:szCs w:val="22"/>
          <w:highlight w:val="yellow"/>
        </w:rPr>
        <w:t xml:space="preserve">(DOPLNÍ DODAVATEL) </w:t>
      </w:r>
      <w:r>
        <w:rPr>
          <w:rFonts w:cs="Calibri" w:ascii="Calibri" w:hAnsi="Calibri"/>
          <w:sz w:val="22"/>
          <w:szCs w:val="22"/>
        </w:rPr>
        <w:t xml:space="preserve">nebo písemně na adrese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12" w:name="_Ref269288451"/>
      <w:r>
        <w:rPr>
          <w:rFonts w:cs="Calibri" w:ascii="Calibri" w:hAnsi="Calibri"/>
          <w:sz w:val="22"/>
          <w:szCs w:val="22"/>
        </w:rPr>
        <w:t xml:space="preserve">Prodávající je povinen ve lhůtě </w:t>
      </w:r>
      <w:r>
        <w:rPr>
          <w:rFonts w:cs="Calibri" w:ascii="Calibri" w:hAnsi="Calibri"/>
          <w:b/>
          <w:sz w:val="22"/>
          <w:szCs w:val="22"/>
        </w:rPr>
        <w:t>72 hodin</w:t>
      </w:r>
      <w:r>
        <w:rPr>
          <w:rFonts w:cs="Calibri" w:ascii="Calibri" w:hAnsi="Calibri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</w:t>
      </w:r>
      <w:bookmarkEnd w:id="12"/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2"/>
        </w:numPr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termínem dodávky, tj. odevzdání zboží kupujícímu do 15 kalendářních dní, je prodávající povinen uhradit kupujícímu smluvní pokutu ve výši 0,1 % z celkové kupní ceny za každý den prodl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termínem dodávky o více než 15 kalendářních dní, je prodávající povinen uhradit zvýšenou smluvní pokutu ve výši 0,2 % z celkové kupní ceny za každý den prodlení (následující po 15. dni prodlení). Kupující má v tomto případě </w:t>
      </w:r>
      <w:r>
        <w:rPr>
          <w:rFonts w:cs="Calibri" w:ascii="Calibri" w:hAnsi="Calibri"/>
          <w:b/>
          <w:sz w:val="22"/>
          <w:szCs w:val="22"/>
        </w:rPr>
        <w:t>právo jednostranně odstoupit od kupní smlouv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 na úhradu smluvní pokuty v důsledku odstoupení od smlouvy nezaniká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kupujícího se zaplacením daňového dokladu – faktury je kupující povinen uhradit prodávajícímu smluvní pokutu ve výši 0,05 % z dlužné částky. Kupující je zproštěn této povinnosti pouze v případě, že prodlení bylo zaviněno třetí osobou (např. poskytovatelem úvěr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odstraněním vad reklamovaných v záruční době je kupující oprávněn uplatnit vůči prodávajícímu smluvní pokutu ve výši 1.000, - Kč za každou vadu a každý i jen započatý den (24 hodin) prodl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upující může v případech hodných zvláštního zřetele přistoupit k moderaci smluvní pokuty. Zejména pak v případě, že prodlení nebude způsobeno zaviněním prodávajícího. Toto právo s kupující výslovně vyhrazuje. Moderace bude provedena se souhlasem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 příslušným ustanovením zákona č. 134/2016 Sb., o zadávání veřejných zakázek, v platném znění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uchovávat veškerou dokumentaci související s realizací projektu, včetně účetních dokladů minimálně po dobu 10 let od ukončení realizace projektu. Pokud je v českých právních předpisech stanovena lhůta delší, musí ji prodávající použí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ržovat zásadu – významně nepoškozovat environmentální cíle (dále jen DNSH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bezplatně zaškolit obsluhu k provozu a údržbě vozidl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žívat vozidlo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 elektronicky podepsaném originále, který mají k dispozici obě smluvní strany. Nedohodnou-li se strany jinak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smlouva nabývá platnosti připojením podpisu druhé smluvní strany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říloh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– Technická specifikace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tavě dne</w:t>
        <w:tab/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..………………………………………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.…....……………………………</w:t>
            </w:r>
          </w:p>
        </w:tc>
      </w:tr>
      <w:tr>
        <w:trPr>
          <w:trHeight w:val="48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chal Červenka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ind w:left="5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1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3:00Z</dcterms:created>
  <dc:creator>JUDr. Erika Justová</dc:creator>
  <dc:description/>
  <cp:keywords/>
  <dc:language>en-US</dc:language>
  <cp:lastModifiedBy>Pavel Troják</cp:lastModifiedBy>
  <cp:lastPrinted>2018-10-11T10:27:00Z</cp:lastPrinted>
  <dcterms:modified xsi:type="dcterms:W3CDTF">2024-07-15T14:19:00Z</dcterms:modified>
  <cp:revision>3</cp:revision>
  <dc:subject/>
  <dc:title>O úhradu dluhu jste již byli vyzváni správcem domu – společností Bytservis Chodov s</dc:title>
</cp:coreProperties>
</file>