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32"/>
        </w:rPr>
        <w:t>Prohlášení k podmínkám zadávacího říze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40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tně prohlašuji, ž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jako uchazeč o veřejnou zakázku akceptujeme podmínky ZŘ a že nabídková cena za poskytnutí úvěru je maximální se započtením veškerých nákladů, rizik, zisku a finančních vlivů (např. inflace) po celou dobu poskytnutí úvěru a že jsme provedli kontrolu úplnosti zadávací dokumentace včetně příloh a že nám jsou známy veškeré kvalitativní a jiné požadavky nezbytné k poskytnutí úvěru a že disponujeme takovými kapacitními a odbornými znalostmi, které jsou k  poskytnutí úvěru nezbytné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/>
        <w:t>jsme dostatečně seznámeni s faktickým stavem, a že nejsou zjištěny, ani podle stanovisek námi přizvaných odborně způsobilých osob, žádné překážky, která by nám bránily v uzavření smlouvy o úvěru anebo které by vedly k nemožnosti zajištění úvěr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nabídková cena za poskytnutí úvěru je konečná a zahrnuje veškeré náklady související se zajištěním úvěru - tzn. veškeré činnosti, řízení, rizika, zisk a finanční vlivy (např. inflace) včetně těch, které případně nejsou ve smlouvě obsaženy, ale o kterých poskytovatel podle svých odborných znalostí vědět měl, že jsou k řádnému zajištění úvěru nezbytné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dohodnutá nabídková cena úvěru je cenou konečnou a může být měněna pouze na základě souhlasu obou smluvních stran a se souhlasem zřizovatele, formou dodatku ke smlouvě o úvěr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veškeré informace uváděné a obsažené v nabídc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 ……Dne……..………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dávací podmínky – „</w:t>
    </w:r>
    <w:r>
      <w:rPr>
        <w:rStyle w:val="Odkaznakoment"/>
        <w:b/>
        <w:sz w:val="20"/>
        <w:szCs w:val="20"/>
      </w:rPr>
      <w:t>Zajištění dofinancování finančního krytí jmenovitých akcí na silnicích II. a III. třídy v Karlovarském kraji určených k realizaci v rámci projektů</w:t>
    </w:r>
    <w:r>
      <w:rPr>
        <w:b/>
        <w:sz w:val="20"/>
        <w:szCs w:val="20"/>
      </w:rPr>
      <w:t xml:space="preserve"> programů Evropské unie v letech 2014-2015</w:t>
    </w:r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.</dc:creator>
  <dc:description/>
  <cp:keywords/>
  <dc:language>en-US</dc:language>
  <cp:lastModifiedBy>Vlasta Kupská</cp:lastModifiedBy>
  <cp:lastPrinted>2007-10-09T13:35:00Z</cp:lastPrinted>
  <dcterms:modified xsi:type="dcterms:W3CDTF">2013-07-03T07:13:00Z</dcterms:modified>
  <cp:revision>2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