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ČESTNÉ PROHLÁŠENÍ ÚČASTNÍ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</w:rPr>
              <w:t>k veřejné zakázce malého rozsahu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6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6"/>
                <w:szCs w:val="28"/>
              </w:rPr>
              <w:t>Komunitní/Senior expres města Lubů“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dodavatele /spisová značka v obchodím rejstříku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Čestné prohlášení o splnění kvalifikace – 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výběrového řízení tímto prokazuji splnění podmínek základní způsobilosti </w:t>
        <w:br/>
        <w:t xml:space="preserve">a čestně prohlašuji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2"/>
        </w:rPr>
      </w:pPr>
      <w:r>
        <w:rPr>
          <w:rFonts w:cs="Calibri" w:cstheme="minorHAnsi" w:ascii="Calibri" w:hAnsi="Calibri"/>
          <w:b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sem 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m v České republice nebo v zemi svého sídla v evidenci daní zachycen splatný daňový nedoplatek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 dne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dodavatele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416b9b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416b9b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7B69A9-E704-4033-8488-50CB58BF9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>Admin</dc:creator>
  <dc:description/>
  <dc:language>en-US</dc:language>
  <cp:lastModifiedBy>Lenka Kuchtová</cp:lastModifiedBy>
  <dcterms:modified xsi:type="dcterms:W3CDTF">2024-08-06T10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