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věsný vozí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ložná plocha 2700 x 128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zářič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brační desk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kar / vysavač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faltová smě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oteplotní penetra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ální nářadí pro práci s horkým asfaltem – 7 k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– Výstražná vesta 2x, pracovní rukavice 2x, reflexní sprej 1x, majáček výstražný 1x, kužely s reflexními prvky 5x, hasicí přístroj 1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t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načení – práce na siln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načení – omezení rychl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tlaký čisti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adavatel uvádí odkaz na výrobek je uchazeč oprávněn nabídnout rovnocenné řešení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17:00Z</dcterms:created>
  <dc:creator>jiri kott</dc:creator>
  <dc:description/>
  <dc:language>en-US</dc:language>
  <cp:lastModifiedBy>jiri kott</cp:lastModifiedBy>
  <dcterms:modified xsi:type="dcterms:W3CDTF">2024-08-19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