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188469186"/>
          <w:placeholder>
            <w:docPart w:val="5A6DCBD5839448BBA0325B64107FAD5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Vybudování technické a dopravní infrastruktury – zhotovení PD a výkon činnosti AD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spacing w:before="0" w:after="120"/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6"/>
        <w:gridCol w:w="5962"/>
      </w:tblGrid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412444514"/>
                <w:placeholder>
                  <w:docPart w:val="9095C208DDF54AE5A62E7BC92F0E21E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ybudování technické a dopravní infrastruktury – zhotovení PD a výkon činnosti AD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97878700"/>
                <w:placeholder>
                  <w:docPart w:val="142EC308CC664B37AA6408F671D1989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45345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6198BB859C374AACB368C291F1001B36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č. 1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66509843"/>
                <w:placeholder>
                  <w:docPart w:val="0F3D32E63C84461982DBC3C712E8C8D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okolovská uhelná, právní nástupce, a.s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43323715"/>
                <w:placeholder>
                  <w:docPart w:val="3F67E918CBAA4DA2A7AFBA0C0ECCD33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ré náměstí 69, 356 01 Sokolov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58369903"/>
                <w:placeholder>
                  <w:docPart w:val="746E33202C7C4FAEB4C8B5F6B5948C7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2634834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121 - akciová společnos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43785212"/>
                <w:placeholder>
                  <w:docPart w:val="62CA8EFD7FE74E83BBF9710D14E10FE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Ing. Jan Filip, MSc., MBA předseda představenstva, 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David Najvar, člen představenstv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5700328"/>
                <w:placeholder>
                  <w:docPart w:val="3DAA34A09D9942BA828FF2C75CA8F7D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olivius.cz/profile_display_1258.htm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č. 2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29337002"/>
                <w:placeholder>
                  <w:docPart w:val="C07FDA1699D142409C36A3B47D89BEB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Ředitelství silnic a dálnic s. p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06295838"/>
                <w:placeholder>
                  <w:docPart w:val="2DE71B6DF2E549369CC78A6EBF87F78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Čerčanská 2023/12, Krč, 140 00 Praha 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45168021"/>
                <w:placeholder>
                  <w:docPart w:val="BD6FE48AB5AA4DDCB70631E1F564A7B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65993390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301 – státní podn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65064395"/>
                <w:placeholder>
                  <w:docPart w:val="79D410D4595847468CC186CD23D465E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Radek Mátl, generální ředitel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Bc. Lukáš Hnízdil, ředitel Správy Karlovy Var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73736810"/>
                <w:placeholder>
                  <w:docPart w:val="DD6A2CBDC5C941AE94523889A4E9FD6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nen.nipez.cz/profil/rsd</w:t>
                </w:r>
              </w:sdtContent>
            </w:sdt>
          </w:p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https://www.tenderarena.cz/profily/RSD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31784492"/>
                <w:placeholder>
                  <w:docPart w:val="D2509AA3BCBA40B2A3F60768F6BB9F8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družení zadavatelů</w:t>
                </w:r>
              </w:sdtContent>
            </w:sdt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(společné zadávání podle § 7 ZZVZ)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23772883"/>
                <w:placeholder>
                  <w:docPart w:val="FF482C735DCE464A946E1FF59BDC59B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okolovská uhelná, právní nástupce, a.s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id w:val="1675215699"/>
                <w:placeholder>
                  <w:docPart w:val="431EBE92B6464A3B80F592071511FBD3"/>
                </w:placeholder>
                <w:text/>
              </w:sdtPr>
              <w:sdtContent>
                <w:bookmarkStart w:id="7" w:name="_Hlk173397338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okolovská investiční a green development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9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27657608"/>
                <w:placeholder>
                  <w:docPart w:val="B23567C11310460EAE5537D77096AE5D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10.01.01/00/22_001/0000234</w:t>
                </w:r>
              </w:sdtContent>
            </w:sdt>
            <w:bookmarkEnd w:id="8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dále jen „</w:t>
      </w:r>
      <w:r>
        <w:rPr>
          <w:b/>
          <w:bCs/>
        </w:rPr>
        <w:t>veřejná zakázka</w:t>
      </w:r>
      <w:r>
        <w:rPr/>
        <w:t>“ a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dále jen 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dále jen 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1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C2EE386079C540DDA86F321D6E575800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1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2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43304D2E8A774EE9BFB0C3CF3BE576B7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EE0F9F9476B04EEAAADFA796F1EEE2F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16E6F4476398410F886AA77978EDA50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6B211032D1EA4088918294EE1E1AB3A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FD4C825E475B4B3D809C3621F72CDE7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8B491961FC7142F4AA9DD144A158D82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4CFFD024EC864F3684A31D768636E3A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9FF08C24E50A4ED5A324F9D08A305E1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3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3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highlight w:val="yellow"/>
          <w:lang w:eastAsia="cs-CZ"/>
        </w:rPr>
      </w:pPr>
      <w:r>
        <w:rPr>
          <w:rFonts w:eastAsia="Calibri"/>
          <w:i/>
          <w:highlight w:val="yellow"/>
          <w:lang w:eastAsia="cs-CZ"/>
        </w:rPr>
        <w:t xml:space="preserve">* v případě více </w:t>
      </w:r>
      <w:sdt>
        <w:sdtPr>
          <w:placeholder>
            <w:docPart w:val="A94FB5473F2C4C2F852BA8D098E319C2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4" w:name="_Hlk61833739"/>
          <w:r>
            <w:rPr>
              <w:rFonts w:eastAsia="Calibri"/>
              <w:i/>
              <w:highlight w:val="yellow"/>
              <w:lang w:eastAsia="cs-CZ"/>
            </w:rPr>
          </w:r>
          <w:r>
            <w:rPr>
              <w:rFonts w:eastAsia="Calibri"/>
              <w:bCs/>
              <w:i/>
              <w:highlight w:val="yellow"/>
              <w:lang w:eastAsia="cs-CZ"/>
            </w:rPr>
            <w:t>služeb</w:t>
          </w:r>
        </w:sdtContent>
      </w:sdt>
      <w:bookmarkEnd w:id="14"/>
      <w:r>
        <w:rPr>
          <w:rFonts w:eastAsia="Calibri"/>
          <w:i/>
          <w:highlight w:val="yellow"/>
          <w:lang w:eastAsia="cs-CZ"/>
        </w:rPr>
        <w:t xml:space="preserve"> účastník tabulku </w:t>
      </w:r>
      <w:r>
        <w:rPr>
          <w:rFonts w:eastAsia="Calibri"/>
          <w:i/>
          <w:highlight w:val="yellow"/>
          <w:lang w:eastAsia="cs-CZ"/>
        </w:rPr>
        <w:t>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5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6" w:name="_Hlk39183420"/>
      <w:r>
        <w:rPr>
          <w:rFonts w:eastAsia="Calibri"/>
        </w:rPr>
        <w:t xml:space="preserve">uvedené </w:t>
      </w:r>
      <w:sdt>
        <w:sdtPr>
          <w:placeholder>
            <w:docPart w:val="A4167AF9ABC849ECB7EA5EE9C90DACFB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6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7" w:name="_Hlk39183444"/>
      <w:r>
        <w:rPr>
          <w:rFonts w:eastAsia="Calibri"/>
        </w:rPr>
        <w:t>poskytl řádně, odborně a vča</w:t>
      </w:r>
      <w:bookmarkEnd w:id="17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8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8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Vedoucí projektant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účely kvalifikace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vč. poř. č., názvu, objednatele, popisu, ceny, doby realizace, místa realizace a kontaktní osoby): *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 účely hodnoc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vč. poř. č., názvu, objednatele, popisu, ceny, doby realizace, místa realizace a kontaktní osoby): *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Autorizovaný inženýr / technik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highlight w:val="yellow"/>
          <w:lang w:eastAsia="cs-CZ"/>
        </w:rPr>
        <w:t xml:space="preserve">* v případě více </w:t>
      </w:r>
      <w:sdt>
        <w:sdtPr>
          <w:placeholder>
            <w:docPart w:val="144376795E11470992AE7C532E2E8E73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highlight w:val="yellow"/>
              <w:lang w:eastAsia="cs-CZ"/>
            </w:rPr>
          </w:r>
          <w:r>
            <w:rPr>
              <w:rFonts w:eastAsia="Calibri"/>
              <w:bCs/>
              <w:i/>
              <w:highlight w:val="yellow"/>
              <w:lang w:eastAsia="cs-CZ"/>
            </w:rPr>
            <w:t>zkušeností</w:t>
          </w:r>
        </w:sdtContent>
      </w:sdt>
      <w:r>
        <w:rPr>
          <w:rFonts w:eastAsia="Calibri"/>
          <w:i/>
          <w:highlight w:val="yellow"/>
          <w:lang w:eastAsia="cs-CZ"/>
        </w:rPr>
        <w:t xml:space="preserve"> účastník tabulku </w:t>
      </w:r>
      <w:r>
        <w:rPr>
          <w:rFonts w:eastAsia="Calibri"/>
          <w:i/>
          <w:highlight w:val="yellow"/>
          <w:lang w:eastAsia="cs-CZ"/>
        </w:rPr>
        <w:t>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edoucí projektant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, č. autorizace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, 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, 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ovaný inženýr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, č. autorizace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, tel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, 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Termíny plnění dle čl. 7.2 smlouvy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ředání návrhu projektové dokumentace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pracování připomínek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okončení projektové dokumentace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inalizace části díla dle čl. 3.2. písm. a) smlouvy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E-mail pro zaslání souhlasu se zprávou dle čl. 7.6. smlouvy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11"/>
        </w:numPr>
        <w:rPr/>
      </w:pPr>
      <w:bookmarkStart w:id="21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v Kč bez DPH dle čl. 8.1. písm. a) smlouvy o dílo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12"/>
        </w:numPr>
        <w:rPr/>
      </w:pPr>
      <w:r>
        <w:rPr/>
        <w:t>Účastník čestně prohlašuje, že nabízí tuto hodnotu kritéria hodnocení č. 2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v Kč bez DPH dle čl. 8.1. písm. b) smlouvy o dílo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13"/>
        </w:numPr>
        <w:rPr/>
      </w:pPr>
      <w:r>
        <w:rPr/>
        <w:t>Účastník čestně prohlašuje, že nabízí tuto hodnotu kritéria hodnocení č. 3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v Kč bez DPH/hod dle čl. 8.1. písm. c) smlouvy o dílo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/hod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/hod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/hod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2133777584"/>
          <w:placeholder>
            <w:docPart w:val="24E199CFD11D403888C57E6058DA0E57"/>
          </w:placeholder>
          <w:text/>
        </w:sdtPr>
        <w:sdtContent>
          <w:r>
            <w:rPr/>
            <w:t>4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176717524"/>
          <w:placeholder>
            <w:docPart w:val="E833289952C4409FBEE1B8948260B55C"/>
          </w:placeholder>
          <w:text/>
        </w:sdtPr>
        <w:sdtContent>
          <w:r>
            <w:rPr/>
            <w:t>Termín plnění – finalizace části plnění dle čl. 7.2. smlouvy o dílo (v týdnech)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96067843"/>
                <w:placeholder>
                  <w:docPart w:val="19A700EC296D44F2B93999A2BB84A9B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Termín plnění – Finalizace části plnění dle čl. 7.2. smlouvy o dílo (v týdnech)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2123975061"/>
          <w:placeholder>
            <w:docPart w:val="849D5D9D8ED84E3B81237496AB141907"/>
          </w:placeholder>
          <w:text/>
        </w:sdtPr>
        <w:sdtContent>
          <w:r>
            <w:rPr/>
            <w:t>5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069369083"/>
          <w:placeholder>
            <w:docPart w:val="C0AF71DC596448B8AAC51A8B7E67D3CF"/>
          </w:placeholder>
          <w:text/>
        </w:sdtPr>
        <w:sdtContent>
          <w:r>
            <w:rPr/>
            <w:t>Odbornost Vedoucího projektanta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14756973"/>
                <w:placeholder>
                  <w:docPart w:val="7011084F03404AC4B13DF0E47654FE9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čet zkušeností nad rámec minimálních požadavků na kvalifikaci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4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Toc56196931"/>
      <w:r>
        <w:rPr/>
        <w:t>Prohlášení účastníka, podpis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 (dále jen 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05225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inline distT="0" distB="0" distL="0" distR="0">
          <wp:extent cx="1805305" cy="53213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9871558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279606493"/>
        <w:placeholder>
          <w:docPart w:val="9E060396F3EA49F986529442E3F662F9"/>
        </w:placeholder>
        <w:text/>
      </w:sdtPr>
      <w:sdtContent>
        <w:r>
          <w:rPr/>
          <w:t>Vybudování technické a dopravní infrastruktury – zhotovení PD a výkon činnosti AD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</w:num>
  <w:num w:numId="13">
    <w:abstractNumId w:val="3"/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A6DCBD5839448BBA0325B64107FA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E37A9-DDF4-4953-9587-D80ED08B9224}"/>
      </w:docPartPr>
      <w:docPartBody>
        <w:p w:rsidR="00F06D8D" w:rsidRDefault="00F06D8D">
          <w:pPr>
            <w:pStyle w:val="5A6DCBD5839448BBA0325B64107FAD5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849D5D9D8ED84E3B81237496AB141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8BF39-E6F4-406B-A0D1-37FD5D7898B0}"/>
      </w:docPartPr>
      <w:docPartBody>
        <w:p w:rsidR="00F06D8D" w:rsidRDefault="00F06D8D">
          <w:pPr>
            <w:pStyle w:val="849D5D9D8ED84E3B81237496AB14190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0AF71DC596448B8AAC51A8B7E67D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A11A4-CFD2-4F09-88A3-51D28BECCB4F}"/>
      </w:docPartPr>
      <w:docPartBody>
        <w:p w:rsidR="00F06D8D" w:rsidRDefault="00F06D8D">
          <w:pPr>
            <w:pStyle w:val="C0AF71DC596448B8AAC51A8B7E67D3C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011084F03404AC4B13DF0E47654F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51322-C319-4B47-B188-48B6306BEC35}"/>
      </w:docPartPr>
      <w:docPartBody>
        <w:p w:rsidR="00F06D8D" w:rsidRDefault="00F06D8D">
          <w:pPr>
            <w:pStyle w:val="7011084F03404AC4B13DF0E47654FE9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91290B727D1848218BC0DA6DE3CF6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170F1-8016-420F-B852-C98F74F7BD54}"/>
      </w:docPartPr>
      <w:docPartBody>
        <w:p w:rsidR="00F06D8D" w:rsidRDefault="00F06D8D">
          <w:pPr>
            <w:pStyle w:val="91290B727D1848218BC0DA6DE3CF699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9E060396F3EA49F986529442E3F662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2EAB3-E6D5-4C0D-A28A-438705772253}"/>
      </w:docPartPr>
      <w:docPartBody>
        <w:p w:rsidR="00F06D8D" w:rsidRDefault="00F06D8D">
          <w:pPr>
            <w:pStyle w:val="9E060396F3EA49F986529442E3F662F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4E199CFD11D403888C57E6058DA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E3BC43-CB92-473B-9EAB-0F46AD436356}"/>
      </w:docPartPr>
      <w:docPartBody>
        <w:p w:rsidR="001D1CFA" w:rsidRDefault="001D1CFA" w:rsidP="001D1CFA">
          <w:pPr>
            <w:pStyle w:val="24E199CFD11D403888C57E6058DA0E5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833289952C4409FBEE1B8948260B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136CF-7E3F-43DE-A8AA-93673694D421}"/>
      </w:docPartPr>
      <w:docPartBody>
        <w:p w:rsidR="001D1CFA" w:rsidRDefault="001D1CFA" w:rsidP="001D1CFA">
          <w:pPr>
            <w:pStyle w:val="E833289952C4409FBEE1B8948260B55C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9A700EC296D44F2B93999A2BB84A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95BDC0-62E9-4F1F-B2C6-6ACBF7570435}"/>
      </w:docPartPr>
      <w:docPartBody>
        <w:p w:rsidR="001D1CFA" w:rsidRDefault="001D1CFA" w:rsidP="001D1CFA">
          <w:pPr>
            <w:pStyle w:val="19A700EC296D44F2B93999A2BB84A9B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2EE386079C540DDA86F321D6E575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0F6226-8406-4B70-B39D-07610A99EC9D}"/>
      </w:docPartPr>
      <w:docPartBody>
        <w:p w:rsidR="00556912" w:rsidRDefault="00556912" w:rsidP="00556912">
          <w:pPr>
            <w:pStyle w:val="C2EE386079C540DDA86F321D6E57580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3304D2E8A774EE9BFB0C3CF3BE57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425C2-D5EA-4D46-AEAE-425FECB0B302}"/>
      </w:docPartPr>
      <w:docPartBody>
        <w:p w:rsidR="00556912" w:rsidRDefault="00556912" w:rsidP="00556912">
          <w:pPr>
            <w:pStyle w:val="43304D2E8A774EE9BFB0C3CF3BE576B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E0F9F9476B04EEAAADFA796F1EEE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973F29-C38F-44BB-9906-7669DC7326ED}"/>
      </w:docPartPr>
      <w:docPartBody>
        <w:p w:rsidR="00556912" w:rsidRDefault="00556912" w:rsidP="00556912">
          <w:pPr>
            <w:pStyle w:val="EE0F9F9476B04EEAAADFA796F1EEE2F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6E6F4476398410F886AA77978EDA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0CBE4-1819-4ACC-9291-6CF678B75EF8}"/>
      </w:docPartPr>
      <w:docPartBody>
        <w:p w:rsidR="00556912" w:rsidRDefault="00556912" w:rsidP="00556912">
          <w:pPr>
            <w:pStyle w:val="16E6F4476398410F886AA77978EDA50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B211032D1EA4088918294EE1E1AB3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2490-1424-40B8-8AB8-4DA5C2B016F6}"/>
      </w:docPartPr>
      <w:docPartBody>
        <w:p w:rsidR="00556912" w:rsidRDefault="00556912" w:rsidP="00556912">
          <w:pPr>
            <w:pStyle w:val="6B211032D1EA4088918294EE1E1AB3A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D4C825E475B4B3D809C3621F72CD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60DAB-542B-4FB7-A27D-B804DC4DC178}"/>
      </w:docPartPr>
      <w:docPartBody>
        <w:p w:rsidR="00556912" w:rsidRDefault="00556912" w:rsidP="00556912">
          <w:pPr>
            <w:pStyle w:val="FD4C825E475B4B3D809C3621F72CDE7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B491961FC7142F4AA9DD144A158D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A50442-C571-41FD-84AF-CA1B987A4DDC}"/>
      </w:docPartPr>
      <w:docPartBody>
        <w:p w:rsidR="00556912" w:rsidRDefault="00556912" w:rsidP="00556912">
          <w:pPr>
            <w:pStyle w:val="8B491961FC7142F4AA9DD144A158D82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CFFD024EC864F3684A31D768636E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BB3D9-FB9F-4CBB-9AAE-C560AA42BC8C}"/>
      </w:docPartPr>
      <w:docPartBody>
        <w:p w:rsidR="00556912" w:rsidRDefault="00556912" w:rsidP="00556912">
          <w:pPr>
            <w:pStyle w:val="4CFFD024EC864F3684A31D768636E3A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FF08C24E50A4ED5A324F9D08A305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2CCAA-7037-4509-9D48-8CB12CA293F8}"/>
      </w:docPartPr>
      <w:docPartBody>
        <w:p w:rsidR="00556912" w:rsidRDefault="00556912" w:rsidP="00556912">
          <w:pPr>
            <w:pStyle w:val="9FF08C24E50A4ED5A324F9D08A305E1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94FB5473F2C4C2F852BA8D098E31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4B7A5-F6A6-49DF-9FC1-CB5F462BA0A3}"/>
      </w:docPartPr>
      <w:docPartBody>
        <w:p w:rsidR="00556912" w:rsidRDefault="00556912" w:rsidP="00556912">
          <w:pPr>
            <w:pStyle w:val="A94FB5473F2C4C2F852BA8D098E319C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4167AF9ABC849ECB7EA5EE9C90DAC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BED08-2234-4446-8CAA-F60D2CD93B62}"/>
      </w:docPartPr>
      <w:docPartBody>
        <w:p w:rsidR="00556912" w:rsidRDefault="00556912" w:rsidP="00556912">
          <w:pPr>
            <w:pStyle w:val="A4167AF9ABC849ECB7EA5EE9C90DACF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44376795E11470992AE7C532E2E8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ABDA09-53CA-4EB2-9178-22C7E5AB36AB}"/>
      </w:docPartPr>
      <w:docPartBody>
        <w:p w:rsidR="00556912" w:rsidRDefault="00556912" w:rsidP="00556912">
          <w:pPr>
            <w:pStyle w:val="144376795E11470992AE7C532E2E8E7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095C208DDF54AE5A62E7BC92F0E2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A7AD-9599-4C03-9488-D81B9E7D608E}"/>
      </w:docPartPr>
      <w:docPartBody>
        <w:p w:rsidR="00297B73" w:rsidRDefault="00297B73" w:rsidP="00297B73">
          <w:pPr>
            <w:pStyle w:val="9095C208DDF54AE5A62E7BC92F0E21E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42EC308CC664B37AA6408F671D19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28C29-AA4B-4AD0-A031-93E1C1108EB0}"/>
      </w:docPartPr>
      <w:docPartBody>
        <w:p w:rsidR="00297B73" w:rsidRDefault="00297B73" w:rsidP="00297B73">
          <w:pPr>
            <w:pStyle w:val="142EC308CC664B37AA6408F671D1989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198BB859C374AACB368C291F1001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6F918-FE9B-4683-B124-2FCABDE3F854}"/>
      </w:docPartPr>
      <w:docPartBody>
        <w:p w:rsidR="00297B73" w:rsidRDefault="00297B73" w:rsidP="00297B73">
          <w:pPr>
            <w:pStyle w:val="6198BB859C374AACB368C291F1001B3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F3D32E63C84461982DBC3C712E8C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0473C-1B29-4808-B53D-D86EF0BA9BE6}"/>
      </w:docPartPr>
      <w:docPartBody>
        <w:p w:rsidR="00297B73" w:rsidRDefault="00297B73" w:rsidP="00297B73">
          <w:pPr>
            <w:pStyle w:val="0F3D32E63C84461982DBC3C712E8C8D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F67E918CBAA4DA2A7AFBA0C0ECCD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5EBEE-AD4F-4C6F-B342-3AA22BF6A039}"/>
      </w:docPartPr>
      <w:docPartBody>
        <w:p w:rsidR="00297B73" w:rsidRDefault="00297B73" w:rsidP="00297B73">
          <w:pPr>
            <w:pStyle w:val="3F67E918CBAA4DA2A7AFBA0C0ECCD33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46E33202C7C4FAEB4C8B5F6B5948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77016-91A7-4C3F-99F8-C47C2C5EAE57}"/>
      </w:docPartPr>
      <w:docPartBody>
        <w:p w:rsidR="00297B73" w:rsidRDefault="00297B73" w:rsidP="00297B73">
          <w:pPr>
            <w:pStyle w:val="746E33202C7C4FAEB4C8B5F6B5948C7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588982AE3974F5E807479E7FCE27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5F9F7-4CE4-47C9-8D25-E3872CACC4B7}"/>
      </w:docPartPr>
      <w:docPartBody>
        <w:p w:rsidR="00297B73" w:rsidRDefault="00297B73" w:rsidP="00297B73">
          <w:pPr>
            <w:pStyle w:val="B588982AE3974F5E807479E7FCE27132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2CA8EFD7FE74E83BBF9710D14E10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CB4C7-24A8-4FD0-AFDA-4B04ADE9838D}"/>
      </w:docPartPr>
      <w:docPartBody>
        <w:p w:rsidR="00297B73" w:rsidRDefault="00297B73" w:rsidP="00297B73">
          <w:pPr>
            <w:pStyle w:val="62CA8EFD7FE74E83BBF9710D14E10FE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DAA34A09D9942BA828FF2C75CA8F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ADD45-E868-475E-AE41-C58E01BE72EB}"/>
      </w:docPartPr>
      <w:docPartBody>
        <w:p w:rsidR="00297B73" w:rsidRDefault="00297B73" w:rsidP="00297B73">
          <w:pPr>
            <w:pStyle w:val="3DAA34A09D9942BA828FF2C75CA8F7D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07FDA1699D142409C36A3B47D89B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76767-1076-4498-9E3E-B187E226BF51}"/>
      </w:docPartPr>
      <w:docPartBody>
        <w:p w:rsidR="00297B73" w:rsidRDefault="00297B73" w:rsidP="00297B73">
          <w:pPr>
            <w:pStyle w:val="C07FDA1699D142409C36A3B47D89BEB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DE71B6DF2E549369CC78A6EBF87F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87ABA-16F5-41FB-ADAD-A084A889B4B7}"/>
      </w:docPartPr>
      <w:docPartBody>
        <w:p w:rsidR="00297B73" w:rsidRDefault="00297B73" w:rsidP="00297B73">
          <w:pPr>
            <w:pStyle w:val="2DE71B6DF2E549369CC78A6EBF87F78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D6FE48AB5AA4DDCB70631E1F564A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06DE3-FF3C-463C-A5CE-0BA56C0676AA}"/>
      </w:docPartPr>
      <w:docPartBody>
        <w:p w:rsidR="00297B73" w:rsidRDefault="00297B73" w:rsidP="00297B73">
          <w:pPr>
            <w:pStyle w:val="BD6FE48AB5AA4DDCB70631E1F564A7B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D4A836F76B64F72B2FBC00903AB9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20EA4-FBCF-4BBD-B83B-EBC3CA7B18B5}"/>
      </w:docPartPr>
      <w:docPartBody>
        <w:p w:rsidR="00297B73" w:rsidRDefault="00297B73" w:rsidP="00297B73">
          <w:pPr>
            <w:pStyle w:val="5D4A836F76B64F72B2FBC00903AB945D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9D410D4595847468CC186CD23D46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F7B2F-80EB-470D-8125-C9111F30AD06}"/>
      </w:docPartPr>
      <w:docPartBody>
        <w:p w:rsidR="00297B73" w:rsidRDefault="00297B73" w:rsidP="00297B73">
          <w:pPr>
            <w:pStyle w:val="79D410D4595847468CC186CD23D465E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D6A2CBDC5C941AE94523889A4E9F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08962-E072-4B34-B889-E8735D90862A}"/>
      </w:docPartPr>
      <w:docPartBody>
        <w:p w:rsidR="00297B73" w:rsidRDefault="00297B73" w:rsidP="00297B73">
          <w:pPr>
            <w:pStyle w:val="DD6A2CBDC5C941AE94523889A4E9FD6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2509AA3BCBA40B2A3F60768F6BB9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1B659-9466-4B45-9B8F-0923868A2518}"/>
      </w:docPartPr>
      <w:docPartBody>
        <w:p w:rsidR="00297B73" w:rsidRDefault="00297B73" w:rsidP="00297B73">
          <w:pPr>
            <w:pStyle w:val="D2509AA3BCBA40B2A3F60768F6BB9F8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F482C735DCE464A946E1FF59BDC5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B1269B-EBEF-40B7-B64E-4B425F1A44C7}"/>
      </w:docPartPr>
      <w:docPartBody>
        <w:p w:rsidR="00297B73" w:rsidRDefault="00297B73" w:rsidP="00297B73">
          <w:pPr>
            <w:pStyle w:val="FF482C735DCE464A946E1FF59BDC59B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31EBE92B6464A3B80F592071511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EE428D-3212-4B4D-88D5-822DAB08FCC6}"/>
      </w:docPartPr>
      <w:docPartBody>
        <w:p w:rsidR="00297B73" w:rsidRDefault="00297B73" w:rsidP="00297B73">
          <w:pPr>
            <w:pStyle w:val="431EBE92B6464A3B80F592071511FBD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B23567C11310460EAE5537D77096A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EB7BE-E098-4C14-800B-D11E05F244F1}"/>
      </w:docPartPr>
      <w:docPartBody>
        <w:p w:rsidR="00297B73" w:rsidRDefault="00297B73" w:rsidP="00297B73">
          <w:pPr>
            <w:pStyle w:val="B23567C11310460EAE5537D77096AE5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06D8D"/>
    <w:rsid w:val="001D1CFA"/>
    <w:rsid w:val="00297B73"/>
    <w:rsid w:val="00556912"/>
    <w:rsid w:val="006C17F0"/>
    <w:rsid w:val="0086535B"/>
    <w:rsid w:val="00894426"/>
    <w:rsid w:val="009C295A"/>
    <w:rsid w:val="00A31753"/>
    <w:rsid w:val="00A34C6E"/>
    <w:rsid w:val="00B632B5"/>
    <w:rsid w:val="00DB277A"/>
    <w:rsid w:val="00F06D8D"/>
    <w:rsid w:val="00F374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7B73"/>
  </w:style>
  <w:style w:type="paragraph" w:customStyle="1" w:styleId="5A6DCBD5839448BBA0325B64107FAD53">
    <w:name w:val="5A6DCBD5839448BBA0325B64107FAD53"/>
  </w:style>
  <w:style w:type="paragraph" w:customStyle="1" w:styleId="849D5D9D8ED84E3B81237496AB141907">
    <w:name w:val="849D5D9D8ED84E3B81237496AB141907"/>
  </w:style>
  <w:style w:type="paragraph" w:customStyle="1" w:styleId="C0AF71DC596448B8AAC51A8B7E67D3CF">
    <w:name w:val="C0AF71DC596448B8AAC51A8B7E67D3CF"/>
  </w:style>
  <w:style w:type="paragraph" w:customStyle="1" w:styleId="7011084F03404AC4B13DF0E47654FE9E">
    <w:name w:val="7011084F03404AC4B13DF0E47654FE9E"/>
  </w:style>
  <w:style w:type="paragraph" w:customStyle="1" w:styleId="24E199CFD11D403888C57E6058DA0E57">
    <w:name w:val="24E199CFD11D403888C57E6058DA0E57"/>
    <w:rsid w:val="001D1CFA"/>
  </w:style>
  <w:style w:type="paragraph" w:customStyle="1" w:styleId="E833289952C4409FBEE1B8948260B55C">
    <w:name w:val="E833289952C4409FBEE1B8948260B55C"/>
    <w:rsid w:val="001D1CFA"/>
  </w:style>
  <w:style w:type="paragraph" w:customStyle="1" w:styleId="19A700EC296D44F2B93999A2BB84A9BE">
    <w:name w:val="19A700EC296D44F2B93999A2BB84A9BE"/>
    <w:rsid w:val="001D1CFA"/>
  </w:style>
  <w:style w:type="paragraph" w:customStyle="1" w:styleId="91290B727D1848218BC0DA6DE3CF699A">
    <w:name w:val="91290B727D1848218BC0DA6DE3CF699A"/>
  </w:style>
  <w:style w:type="paragraph" w:customStyle="1" w:styleId="9E060396F3EA49F986529442E3F662F9">
    <w:name w:val="9E060396F3EA49F986529442E3F662F9"/>
  </w:style>
  <w:style w:type="paragraph" w:customStyle="1" w:styleId="47E7AD7360FE43BBA47EEA16A64215DB">
    <w:name w:val="47E7AD7360FE43BBA47EEA16A64215DB"/>
    <w:rsid w:val="00F06D8D"/>
  </w:style>
  <w:style w:type="paragraph" w:customStyle="1" w:styleId="8FC19717EFD047BEBF54BD911676E6D6">
    <w:name w:val="8FC19717EFD047BEBF54BD911676E6D6"/>
    <w:rsid w:val="00F06D8D"/>
  </w:style>
  <w:style w:type="paragraph" w:customStyle="1" w:styleId="5C08E916631C4A70B6135225C35C7E99">
    <w:name w:val="5C08E916631C4A70B6135225C35C7E99"/>
    <w:rsid w:val="00F06D8D"/>
  </w:style>
  <w:style w:type="paragraph" w:customStyle="1" w:styleId="83068E9388924E358A02F28D3C8BA4C3">
    <w:name w:val="83068E9388924E358A02F28D3C8BA4C3"/>
    <w:rsid w:val="00F06D8D"/>
  </w:style>
  <w:style w:type="paragraph" w:customStyle="1" w:styleId="676ADD9C866B4F8792B61D72ADF9078C">
    <w:name w:val="676ADD9C866B4F8792B61D72ADF9078C"/>
    <w:rsid w:val="00F06D8D"/>
  </w:style>
  <w:style w:type="paragraph" w:customStyle="1" w:styleId="E211EC83673945F7996CD9702AE3E3B4">
    <w:name w:val="E211EC83673945F7996CD9702AE3E3B4"/>
    <w:rsid w:val="00F06D8D"/>
  </w:style>
  <w:style w:type="paragraph" w:customStyle="1" w:styleId="8FC03ECCA2DC40D992EF0CDF6B887356">
    <w:name w:val="8FC03ECCA2DC40D992EF0CDF6B887356"/>
    <w:rsid w:val="00F06D8D"/>
  </w:style>
  <w:style w:type="paragraph" w:customStyle="1" w:styleId="01C80C8F18764B388C30FE96AB90CD50">
    <w:name w:val="01C80C8F18764B388C30FE96AB90CD50"/>
    <w:rsid w:val="00F06D8D"/>
  </w:style>
  <w:style w:type="paragraph" w:customStyle="1" w:styleId="3573F699A8BC464A80D7D47A3C840018">
    <w:name w:val="3573F699A8BC464A80D7D47A3C840018"/>
    <w:rsid w:val="00F06D8D"/>
  </w:style>
  <w:style w:type="paragraph" w:customStyle="1" w:styleId="AE4936C5B487403B9BD83C3083D4F77B">
    <w:name w:val="AE4936C5B487403B9BD83C3083D4F77B"/>
    <w:rsid w:val="00F06D8D"/>
  </w:style>
  <w:style w:type="paragraph" w:customStyle="1" w:styleId="4797348C35A24BA9B55F29100E98A7AA">
    <w:name w:val="4797348C35A24BA9B55F29100E98A7AA"/>
    <w:rsid w:val="00F06D8D"/>
  </w:style>
  <w:style w:type="paragraph" w:customStyle="1" w:styleId="980514F9EDE34F32B2BA08777D0C8966">
    <w:name w:val="980514F9EDE34F32B2BA08777D0C8966"/>
    <w:rsid w:val="00F06D8D"/>
  </w:style>
  <w:style w:type="paragraph" w:customStyle="1" w:styleId="5A174956CFF646C7AE2965A20F070361">
    <w:name w:val="5A174956CFF646C7AE2965A20F070361"/>
    <w:rsid w:val="00F06D8D"/>
  </w:style>
  <w:style w:type="paragraph" w:customStyle="1" w:styleId="24E7080026614125B7B275D7A1274464">
    <w:name w:val="24E7080026614125B7B275D7A1274464"/>
    <w:rsid w:val="00F06D8D"/>
  </w:style>
  <w:style w:type="paragraph" w:customStyle="1" w:styleId="E3ADD3D59BF14E828CF9F2EDD26931E2">
    <w:name w:val="E3ADD3D59BF14E828CF9F2EDD26931E2"/>
    <w:rsid w:val="00F06D8D"/>
  </w:style>
  <w:style w:type="paragraph" w:customStyle="1" w:styleId="EC3D405C43B24D43849DF45805A9673E">
    <w:name w:val="EC3D405C43B24D43849DF45805A9673E"/>
    <w:rsid w:val="00F06D8D"/>
  </w:style>
  <w:style w:type="paragraph" w:customStyle="1" w:styleId="E40B52403A784D0C9258ABF47F9D368F">
    <w:name w:val="E40B52403A784D0C9258ABF47F9D368F"/>
    <w:rsid w:val="00F06D8D"/>
  </w:style>
  <w:style w:type="paragraph" w:customStyle="1" w:styleId="95E5ECA9162B454992B68890DDF58F91">
    <w:name w:val="95E5ECA9162B454992B68890DDF58F91"/>
    <w:rsid w:val="00F06D8D"/>
  </w:style>
  <w:style w:type="paragraph" w:customStyle="1" w:styleId="93101521900D47A9A40C3EE12E18CC79">
    <w:name w:val="93101521900D47A9A40C3EE12E18CC79"/>
    <w:rsid w:val="00556912"/>
  </w:style>
  <w:style w:type="paragraph" w:customStyle="1" w:styleId="23A0EF3ED596413F9DD90C6FDF768646">
    <w:name w:val="23A0EF3ED596413F9DD90C6FDF768646"/>
    <w:rsid w:val="00556912"/>
  </w:style>
  <w:style w:type="paragraph" w:customStyle="1" w:styleId="7644215FD4AF4783BE0E165B78FE8592">
    <w:name w:val="7644215FD4AF4783BE0E165B78FE8592"/>
    <w:rsid w:val="00556912"/>
  </w:style>
  <w:style w:type="paragraph" w:customStyle="1" w:styleId="9FCE33F9EC07435F993CC54AF8E35EA0">
    <w:name w:val="9FCE33F9EC07435F993CC54AF8E35EA0"/>
    <w:rsid w:val="00556912"/>
  </w:style>
  <w:style w:type="paragraph" w:customStyle="1" w:styleId="C8C9C5CB611644209083D2EF775075AE">
    <w:name w:val="C8C9C5CB611644209083D2EF775075AE"/>
    <w:rsid w:val="00556912"/>
  </w:style>
  <w:style w:type="paragraph" w:customStyle="1" w:styleId="F06940D0DD51459CA351C4E3C1225211">
    <w:name w:val="F06940D0DD51459CA351C4E3C1225211"/>
    <w:rsid w:val="00556912"/>
  </w:style>
  <w:style w:type="paragraph" w:customStyle="1" w:styleId="F427862B9E4D40F083ACFE213F965CF4">
    <w:name w:val="F427862B9E4D40F083ACFE213F965CF4"/>
    <w:rsid w:val="00556912"/>
  </w:style>
  <w:style w:type="paragraph" w:customStyle="1" w:styleId="8E2D2542D10B4F109DAF716FEA8AF05D">
    <w:name w:val="8E2D2542D10B4F109DAF716FEA8AF05D"/>
    <w:rsid w:val="00556912"/>
  </w:style>
  <w:style w:type="paragraph" w:customStyle="1" w:styleId="1ECCF0D20C0A48CA8CD806546CAB9DDE">
    <w:name w:val="1ECCF0D20C0A48CA8CD806546CAB9DDE"/>
    <w:rsid w:val="00556912"/>
  </w:style>
  <w:style w:type="paragraph" w:customStyle="1" w:styleId="963F75C1CF344EF6A3422CB97649C0A6">
    <w:name w:val="963F75C1CF344EF6A3422CB97649C0A6"/>
    <w:rsid w:val="00556912"/>
  </w:style>
  <w:style w:type="paragraph" w:customStyle="1" w:styleId="2226A88A74A345159D1DD57A011FD034">
    <w:name w:val="2226A88A74A345159D1DD57A011FD034"/>
    <w:rsid w:val="00556912"/>
  </w:style>
  <w:style w:type="paragraph" w:customStyle="1" w:styleId="740240964037452885439E3BAA5CD7A7">
    <w:name w:val="740240964037452885439E3BAA5CD7A7"/>
    <w:rsid w:val="00556912"/>
  </w:style>
  <w:style w:type="paragraph" w:customStyle="1" w:styleId="FB1DD472ABA749D690019A1B091F3392">
    <w:name w:val="FB1DD472ABA749D690019A1B091F3392"/>
    <w:rsid w:val="00556912"/>
  </w:style>
  <w:style w:type="paragraph" w:customStyle="1" w:styleId="440AB437D3A44D0DA920318F5A03B653">
    <w:name w:val="440AB437D3A44D0DA920318F5A03B653"/>
    <w:rsid w:val="00556912"/>
  </w:style>
  <w:style w:type="paragraph" w:customStyle="1" w:styleId="4718ACF70B374843A9FA98797D9D12FF">
    <w:name w:val="4718ACF70B374843A9FA98797D9D12FF"/>
    <w:rsid w:val="00556912"/>
  </w:style>
  <w:style w:type="paragraph" w:customStyle="1" w:styleId="515CF008081247F6833470A7761EBC1C">
    <w:name w:val="515CF008081247F6833470A7761EBC1C"/>
    <w:rsid w:val="00556912"/>
  </w:style>
  <w:style w:type="paragraph" w:customStyle="1" w:styleId="61147DE57EED48C8B4E0A52DB8BF9BB3">
    <w:name w:val="61147DE57EED48C8B4E0A52DB8BF9BB3"/>
    <w:rsid w:val="00556912"/>
  </w:style>
  <w:style w:type="paragraph" w:customStyle="1" w:styleId="ED2243FE3B9E4D02A5D2E4812E2FC554">
    <w:name w:val="ED2243FE3B9E4D02A5D2E4812E2FC554"/>
    <w:rsid w:val="00556912"/>
  </w:style>
  <w:style w:type="paragraph" w:customStyle="1" w:styleId="611466163878439C855C936AB8EEC34E">
    <w:name w:val="611466163878439C855C936AB8EEC34E"/>
    <w:rsid w:val="00556912"/>
  </w:style>
  <w:style w:type="paragraph" w:customStyle="1" w:styleId="CC981970552B4FEBB3805F98B9FFBB49">
    <w:name w:val="CC981970552B4FEBB3805F98B9FFBB49"/>
    <w:rsid w:val="00556912"/>
  </w:style>
  <w:style w:type="paragraph" w:customStyle="1" w:styleId="C2EE386079C540DDA86F321D6E575800">
    <w:name w:val="C2EE386079C540DDA86F321D6E575800"/>
    <w:rsid w:val="00556912"/>
  </w:style>
  <w:style w:type="paragraph" w:customStyle="1" w:styleId="43304D2E8A774EE9BFB0C3CF3BE576B7">
    <w:name w:val="43304D2E8A774EE9BFB0C3CF3BE576B7"/>
    <w:rsid w:val="00556912"/>
  </w:style>
  <w:style w:type="paragraph" w:customStyle="1" w:styleId="EE0F9F9476B04EEAAADFA796F1EEE2FC">
    <w:name w:val="EE0F9F9476B04EEAAADFA796F1EEE2FC"/>
    <w:rsid w:val="00556912"/>
  </w:style>
  <w:style w:type="paragraph" w:customStyle="1" w:styleId="16E6F4476398410F886AA77978EDA50B">
    <w:name w:val="16E6F4476398410F886AA77978EDA50B"/>
    <w:rsid w:val="00556912"/>
  </w:style>
  <w:style w:type="paragraph" w:customStyle="1" w:styleId="6B211032D1EA4088918294EE1E1AB3AF">
    <w:name w:val="6B211032D1EA4088918294EE1E1AB3AF"/>
    <w:rsid w:val="00556912"/>
  </w:style>
  <w:style w:type="paragraph" w:customStyle="1" w:styleId="FD4C825E475B4B3D809C3621F72CDE7A">
    <w:name w:val="FD4C825E475B4B3D809C3621F72CDE7A"/>
    <w:rsid w:val="00556912"/>
  </w:style>
  <w:style w:type="paragraph" w:customStyle="1" w:styleId="8B491961FC7142F4AA9DD144A158D826">
    <w:name w:val="8B491961FC7142F4AA9DD144A158D826"/>
    <w:rsid w:val="00556912"/>
  </w:style>
  <w:style w:type="paragraph" w:customStyle="1" w:styleId="4CFFD024EC864F3684A31D768636E3A1">
    <w:name w:val="4CFFD024EC864F3684A31D768636E3A1"/>
    <w:rsid w:val="00556912"/>
  </w:style>
  <w:style w:type="paragraph" w:customStyle="1" w:styleId="9FF08C24E50A4ED5A324F9D08A305E10">
    <w:name w:val="9FF08C24E50A4ED5A324F9D08A305E10"/>
    <w:rsid w:val="00556912"/>
  </w:style>
  <w:style w:type="paragraph" w:customStyle="1" w:styleId="A94FB5473F2C4C2F852BA8D098E319C2">
    <w:name w:val="A94FB5473F2C4C2F852BA8D098E319C2"/>
    <w:rsid w:val="00556912"/>
  </w:style>
  <w:style w:type="paragraph" w:customStyle="1" w:styleId="A4167AF9ABC849ECB7EA5EE9C90DACFB">
    <w:name w:val="A4167AF9ABC849ECB7EA5EE9C90DACFB"/>
    <w:rsid w:val="00556912"/>
  </w:style>
  <w:style w:type="paragraph" w:customStyle="1" w:styleId="144376795E11470992AE7C532E2E8E73">
    <w:name w:val="144376795E11470992AE7C532E2E8E73"/>
    <w:rsid w:val="00556912"/>
  </w:style>
  <w:style w:type="paragraph" w:customStyle="1" w:styleId="9095C208DDF54AE5A62E7BC92F0E21EC">
    <w:name w:val="9095C208DDF54AE5A62E7BC92F0E21EC"/>
    <w:rsid w:val="00297B73"/>
  </w:style>
  <w:style w:type="paragraph" w:customStyle="1" w:styleId="142EC308CC664B37AA6408F671D19896">
    <w:name w:val="142EC308CC664B37AA6408F671D19896"/>
    <w:rsid w:val="00297B73"/>
  </w:style>
  <w:style w:type="paragraph" w:customStyle="1" w:styleId="6198BB859C374AACB368C291F1001B36">
    <w:name w:val="6198BB859C374AACB368C291F1001B36"/>
    <w:rsid w:val="00297B73"/>
  </w:style>
  <w:style w:type="paragraph" w:customStyle="1" w:styleId="0F3D32E63C84461982DBC3C712E8C8DE">
    <w:name w:val="0F3D32E63C84461982DBC3C712E8C8DE"/>
    <w:rsid w:val="00297B73"/>
  </w:style>
  <w:style w:type="paragraph" w:customStyle="1" w:styleId="3F67E918CBAA4DA2A7AFBA0C0ECCD336">
    <w:name w:val="3F67E918CBAA4DA2A7AFBA0C0ECCD336"/>
    <w:rsid w:val="00297B73"/>
  </w:style>
  <w:style w:type="paragraph" w:customStyle="1" w:styleId="746E33202C7C4FAEB4C8B5F6B5948C7F">
    <w:name w:val="746E33202C7C4FAEB4C8B5F6B5948C7F"/>
    <w:rsid w:val="00297B73"/>
  </w:style>
  <w:style w:type="paragraph" w:customStyle="1" w:styleId="B588982AE3974F5E807479E7FCE27132">
    <w:name w:val="B588982AE3974F5E807479E7FCE27132"/>
    <w:rsid w:val="00297B73"/>
  </w:style>
  <w:style w:type="paragraph" w:customStyle="1" w:styleId="62CA8EFD7FE74E83BBF9710D14E10FEF">
    <w:name w:val="62CA8EFD7FE74E83BBF9710D14E10FEF"/>
    <w:rsid w:val="00297B73"/>
  </w:style>
  <w:style w:type="paragraph" w:customStyle="1" w:styleId="3DAA34A09D9942BA828FF2C75CA8F7D3">
    <w:name w:val="3DAA34A09D9942BA828FF2C75CA8F7D3"/>
    <w:rsid w:val="00297B73"/>
  </w:style>
  <w:style w:type="paragraph" w:customStyle="1" w:styleId="C07FDA1699D142409C36A3B47D89BEB0">
    <w:name w:val="C07FDA1699D142409C36A3B47D89BEB0"/>
    <w:rsid w:val="00297B73"/>
  </w:style>
  <w:style w:type="paragraph" w:customStyle="1" w:styleId="2DE71B6DF2E549369CC78A6EBF87F781">
    <w:name w:val="2DE71B6DF2E549369CC78A6EBF87F781"/>
    <w:rsid w:val="00297B73"/>
  </w:style>
  <w:style w:type="paragraph" w:customStyle="1" w:styleId="BD6FE48AB5AA4DDCB70631E1F564A7B8">
    <w:name w:val="BD6FE48AB5AA4DDCB70631E1F564A7B8"/>
    <w:rsid w:val="00297B73"/>
  </w:style>
  <w:style w:type="paragraph" w:customStyle="1" w:styleId="5D4A836F76B64F72B2FBC00903AB945D">
    <w:name w:val="5D4A836F76B64F72B2FBC00903AB945D"/>
    <w:rsid w:val="00297B73"/>
  </w:style>
  <w:style w:type="paragraph" w:customStyle="1" w:styleId="79D410D4595847468CC186CD23D465E9">
    <w:name w:val="79D410D4595847468CC186CD23D465E9"/>
    <w:rsid w:val="00297B73"/>
  </w:style>
  <w:style w:type="paragraph" w:customStyle="1" w:styleId="DD6A2CBDC5C941AE94523889A4E9FD69">
    <w:name w:val="DD6A2CBDC5C941AE94523889A4E9FD69"/>
    <w:rsid w:val="00297B73"/>
  </w:style>
  <w:style w:type="paragraph" w:customStyle="1" w:styleId="D2509AA3BCBA40B2A3F60768F6BB9F85">
    <w:name w:val="D2509AA3BCBA40B2A3F60768F6BB9F85"/>
    <w:rsid w:val="00297B73"/>
  </w:style>
  <w:style w:type="paragraph" w:customStyle="1" w:styleId="FF482C735DCE464A946E1FF59BDC59B5">
    <w:name w:val="FF482C735DCE464A946E1FF59BDC59B5"/>
    <w:rsid w:val="00297B73"/>
  </w:style>
  <w:style w:type="paragraph" w:customStyle="1" w:styleId="431EBE92B6464A3B80F592071511FBD3">
    <w:name w:val="431EBE92B6464A3B80F592071511FBD3"/>
    <w:rsid w:val="00297B73"/>
  </w:style>
  <w:style w:type="paragraph" w:customStyle="1" w:styleId="B23567C11310460EAE5537D77096AE5D">
    <w:name w:val="B23567C11310460EAE5537D77096AE5D"/>
    <w:rsid w:val="00297B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375BB8D-8EC7-4FEF-93BE-B9698AADA0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BF0884-86FC-4A64-8276-9477CA66DDC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dodavky_sluzby_VZOR_po_novele_rezim_zmen</Template>
  <TotalTime>10</TotalTime>
  <Application>LibreOffice/7.4.7.2$Linux_X86_64 LibreOffice_project/40$Build-2</Application>
  <AppVersion>15.0000</AppVersion>
  <Pages>12</Pages>
  <Words>2639</Words>
  <Characters>15574</Characters>
  <CharactersWithSpaces>1817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3:00Z</dcterms:created>
  <dc:creator>Markéta Vrbova</dc:creator>
  <dc:description/>
  <dc:language>en-US</dc:language>
  <cp:lastModifiedBy>Jakub Špeta</cp:lastModifiedBy>
  <dcterms:modified xsi:type="dcterms:W3CDTF">2024-09-19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