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řejná zakázka malého rozsahu na dodávku s názvem </w:t>
            </w:r>
            <w:r>
              <w:rPr>
                <w:b/>
              </w:rPr>
              <w:t xml:space="preserve">„ Pořízení vozidla Senior expres pro město Nové Sedlo “ </w:t>
            </w:r>
            <w:r>
              <w:rPr/>
              <w:t>zadávaná mimo režim zákona č. 134/2016 Sb. o zadávání veřejných zakázek ve znění pozdějších předpisů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1" w:name="_Hlk78962964"/>
            <w:r>
              <w:rPr>
                <w:b/>
                <w:bCs/>
              </w:rPr>
              <w:t>Celková cena předmětu plnění</w:t>
            </w:r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21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41A3D-3DF2-4067-B948-246BC07B1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06:00Z</dcterms:created>
  <dc:creator>jiri kott</dc:creator>
  <dc:description/>
  <dc:language>en-US</dc:language>
  <cp:lastModifiedBy>jiri kott</cp:lastModifiedBy>
  <dcterms:modified xsi:type="dcterms:W3CDTF">2024-08-25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