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  <w:sz w:val="52"/>
          <w:szCs w:val="52"/>
        </w:rPr>
      </w:pPr>
      <w:bookmarkStart w:id="0" w:name="_Hlk493450020"/>
      <w:bookmarkEnd w:id="0"/>
      <w:r>
        <w:rPr>
          <w:rFonts w:cs="Cambria" w:ascii="Cambria" w:hAnsi="Cambria"/>
          <w:color w:val="auto"/>
          <w:sz w:val="52"/>
          <w:szCs w:val="52"/>
        </w:rPr>
        <w:t>SPECIFIKACE PŘEDMĚTU PLNĚNÍ</w:t>
      </w:r>
    </w:p>
    <w:p>
      <w:pPr>
        <w:pStyle w:val="Normal"/>
        <w:pBdr>
          <w:bottom w:val="single" w:sz="36" w:space="2" w:color="215868"/>
        </w:pBdr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cs="Cambria" w:ascii="Cambria" w:hAnsi="Cambria"/>
          <w:b/>
          <w:bCs/>
          <w:sz w:val="36"/>
          <w:szCs w:val="32"/>
        </w:rPr>
        <w:t>„</w:t>
      </w:r>
      <w:r>
        <w:rPr>
          <w:rFonts w:cs="Cambria" w:ascii="Cambria" w:hAnsi="Cambria"/>
          <w:b/>
          <w:bCs/>
          <w:sz w:val="36"/>
          <w:szCs w:val="32"/>
        </w:rPr>
        <w:t>Celková revitalizace veřejného osvětlení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  <w:bookmarkStart w:id="1" w:name="_Hlk493450020"/>
      <w:bookmarkStart w:id="2" w:name="_Hlk493450020"/>
      <w:bookmarkEnd w:id="2"/>
    </w:p>
    <w:p>
      <w:pPr>
        <w:pStyle w:val="Normal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adavatel technickými podmínkami vymezuje charakteristiku poptávaného předmětu plnění, tj. </w:t>
      </w:r>
      <w:r>
        <w:rPr>
          <w:rFonts w:eastAsia="Cambria" w:cs="Cambria" w:ascii="Cambria" w:hAnsi="Cambria"/>
          <w:b/>
          <w:sz w:val="22"/>
          <w:szCs w:val="22"/>
        </w:rPr>
        <w:t>minimální</w:t>
      </w:r>
      <w:r>
        <w:rPr>
          <w:rFonts w:eastAsia="Cambria" w:cs="Cambria" w:ascii="Cambria" w:hAnsi="Cambria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</w:t>
      </w:r>
      <w:r>
        <w:rPr>
          <w:rFonts w:eastAsia="Cambria" w:cs="Cambria" w:ascii="Cambria" w:hAnsi="Cambria"/>
          <w:b/>
          <w:bCs/>
          <w:sz w:val="22"/>
          <w:szCs w:val="22"/>
        </w:rPr>
        <w:t>V případě, že účastník uvede v technických podmínkách alespoň jednou „Ne“, bude vyloučen z důvodu jejich nesplnění.</w:t>
      </w:r>
      <w:r>
        <w:rPr>
          <w:rFonts w:eastAsia="Cambria" w:cs="Cambria" w:ascii="Cambria" w:hAnsi="Cambria"/>
          <w:sz w:val="22"/>
          <w:szCs w:val="22"/>
        </w:rPr>
        <w:t xml:space="preserve"> V případě, že účastník uvede „Ano“ a při posouzení nabídek bude zjištěno, že nabízené plnění tento požadavek nesplňuje, může být vyloučen z důvodu jeho nesplnění a porušení zadávacích podmínek. </w:t>
      </w:r>
      <w:r>
        <w:rPr>
          <w:rFonts w:eastAsia="Cambria" w:cs="Cambria" w:ascii="Cambria" w:hAnsi="Cambria"/>
          <w:b/>
          <w:bCs/>
          <w:sz w:val="22"/>
          <w:szCs w:val="22"/>
        </w:rPr>
        <w:t>V případě, že účastník nevyplní ani variantu „Ano“ ani variantu „Ne“, může být vyloučen pro nesplnění zadávacích podmínek</w:t>
      </w:r>
      <w:r>
        <w:rPr>
          <w:rFonts w:eastAsia="Cambria" w:cs="Cambria" w:ascii="Cambria" w:hAnsi="Cambria"/>
          <w:sz w:val="22"/>
          <w:szCs w:val="22"/>
        </w:rPr>
        <w:t>. Do sloupce „Dodavatel nabízí“ pak prostřednictvím vyplňovacích formulářů Word uvede konkrétní hodnotu parametru (ve stejných jednotkách, v jakých je stanoven požadavek) nebo bližší specifikaci 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1276"/>
        <w:gridCol w:w="1700"/>
        <w:gridCol w:w="1420"/>
      </w:tblGrid>
      <w:tr>
        <w:trPr>
          <w:trHeight w:val="381" w:hRule="atLeast"/>
        </w:trPr>
        <w:tc>
          <w:tcPr>
            <w:tcW w:w="4644" w:type="dxa"/>
            <w:tcBorders>
              <w:top w:val="thinThickSmallGap" w:sz="24" w:space="0" w:color="215868"/>
              <w:left w:val="thinThickSmallGap" w:sz="24" w:space="0" w:color="215868"/>
              <w:bottom w:val="single" w:sz="18" w:space="0" w:color="215868"/>
              <w:right w:val="single" w:sz="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</w:rPr>
            </w:r>
          </w:p>
        </w:tc>
        <w:tc>
          <w:tcPr>
            <w:tcW w:w="1276" w:type="dxa"/>
            <w:tcBorders>
              <w:top w:val="thinThickSmallGap" w:sz="24" w:space="0" w:color="215868"/>
              <w:left w:val="single" w:sz="4" w:space="0" w:color="215868"/>
              <w:bottom w:val="single" w:sz="18" w:space="0" w:color="215868"/>
              <w:right w:val="single" w:sz="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thinThickSmallGap" w:sz="24" w:space="0" w:color="215868"/>
              <w:left w:val="single" w:sz="4" w:space="0" w:color="215868"/>
              <w:bottom w:val="single" w:sz="18" w:space="0" w:color="215868"/>
              <w:right w:val="single" w:sz="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Splňuje</w:t>
            </w:r>
          </w:p>
        </w:tc>
        <w:tc>
          <w:tcPr>
            <w:tcW w:w="1420" w:type="dxa"/>
            <w:tcBorders>
              <w:top w:val="thinThickSmallGap" w:sz="24" w:space="0" w:color="215868"/>
              <w:left w:val="single" w:sz="4" w:space="0" w:color="215868"/>
              <w:bottom w:val="single" w:sz="18" w:space="0" w:color="215868"/>
              <w:right w:val="thinThickSmallGap" w:sz="2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18" w:space="0" w:color="215868"/>
              <w:left w:val="thinThickSmallGap" w:sz="24" w:space="0" w:color="215868"/>
              <w:bottom w:val="single" w:sz="18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FFFFFF" w:themeColor="background1"/>
              </w:rPr>
            </w:pPr>
            <w:r>
              <w:rPr>
                <w:rFonts w:cs="Calibri" w:ascii="Cambria" w:hAnsi="Cambria"/>
                <w:b/>
                <w:bCs/>
                <w:i/>
                <w:color w:val="FFFFFF" w:themeColor="background1"/>
                <w:sz w:val="22"/>
                <w:szCs w:val="22"/>
              </w:rPr>
              <w:t>Konstrukční parametry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18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ítidlo má celohliníkové tělo – tlakově litý hliník.</w:t>
            </w:r>
          </w:p>
        </w:tc>
        <w:tc>
          <w:tcPr>
            <w:tcW w:w="1276" w:type="dxa"/>
            <w:tcBorders>
              <w:top w:val="single" w:sz="18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18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27_1477707679"/>
            <w:bookmarkStart w:id="4" w:name="__Fieldmark__27_1477707679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32_1477707679"/>
            <w:bookmarkStart w:id="6" w:name="__Fieldmark__32_1477707679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8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ítidlo musí být originálně zamýšleno pouze se světelnými zdroji LED. Nesmí se jednat o tzv. retrofit, jinými slovy svítidlo, které lze osadit jak konvenčními zdroji, tak zdroji LED. Svítidlo musí být chlazeno pouze pasivně, nikoliv aktivně za použití ventilátorů nebo podobných zařízen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56_1477707679"/>
            <w:bookmarkStart w:id="8" w:name="__Fieldmark__56_1477707679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59_1477707679"/>
            <w:bookmarkStart w:id="10" w:name="__Fieldmark__59_1477707679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svítidla je prováděno pouze pasivně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uze pasivně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80_1477707679"/>
            <w:bookmarkStart w:id="12" w:name="__Fieldmark__80_1477707679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83_1477707679"/>
            <w:bookmarkStart w:id="14" w:name="__Fieldmark__83_1477707679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PlainText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color w:val="000000"/>
                <w:szCs w:val="22"/>
              </w:rPr>
              <w:t>Profil svítidla zabraňuje mechanickému usazování nečistot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04_1477707679"/>
            <w:bookmarkStart w:id="16" w:name="__Fieldmark__104_1477707679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07_1477707679"/>
            <w:bookmarkStart w:id="18" w:name="__Fieldmark__107_1477707679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amočistící profil svítidla – profil svítidla, sklony vnějších ploch a veškeré vnější prvky musí být konstruované tak, aby déšť vymýval případné nečistoty, a aby mohl odtékat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28_1477707679"/>
            <w:bookmarkStart w:id="20" w:name="__Fieldmark__128_1477707679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31_1477707679"/>
            <w:bookmarkStart w:id="22" w:name="__Fieldmark__131_1477707679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ení přípustné řešení oddělené předřadné části a svítidl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52_1477707679"/>
            <w:bookmarkStart w:id="24" w:name="__Fieldmark__152_1477707679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55_1477707679"/>
            <w:bookmarkStart w:id="26" w:name="__Fieldmark__155_1477707679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ítidlo je možné na stožár osadit s použitím výložníku i bez výložníku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176_1477707679"/>
            <w:bookmarkStart w:id="28" w:name="__Fieldmark__176_1477707679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179_1477707679"/>
            <w:bookmarkStart w:id="30" w:name="__Fieldmark__179_1477707679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áklon svítidla lze měnit minimálně v rozsahu +-15°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+-15°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00_1477707679"/>
            <w:bookmarkStart w:id="32" w:name="__Fieldmark__200_1477707679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03_1477707679"/>
            <w:bookmarkStart w:id="34" w:name="__Fieldmark__203_1477707679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dřadnou část svítidla lze otevřít bez použití nářad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24_1477707679"/>
            <w:bookmarkStart w:id="36" w:name="__Fieldmark__224_1477707679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27_1477707679"/>
            <w:bookmarkStart w:id="38" w:name="__Fieldmark__227_1477707679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íko kryjící předřadnou část svítidla musí být s tělem svítidla spojeno pevnými panty, které zamezí oddělení víka od těla svítidla při jakékoli manipulaci se svítidl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48_1477707679"/>
            <w:bookmarkStart w:id="40" w:name="__Fieldmark__248_1477707679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51_1477707679"/>
            <w:bookmarkStart w:id="42" w:name="__Fieldmark__251_1477707679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ptická část svítidla obsahující PCB plošný spoj s LED, musí být pevnou přepážkou oddělena od předřadné části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272_1477707679"/>
            <w:bookmarkStart w:id="44" w:name="__Fieldmark__272_1477707679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275_1477707679"/>
            <w:bookmarkStart w:id="46" w:name="__Fieldmark__275_1477707679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ptická část svítidla je kryta tvrzeným skl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296_1477707679"/>
            <w:bookmarkStart w:id="48" w:name="__Fieldmark__296_1477707679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299_1477707679"/>
            <w:bookmarkStart w:id="50" w:name="__Fieldmark__299_1477707679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rytí svítidla je minimálně IP66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IP66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20_1477707679"/>
            <w:bookmarkStart w:id="52" w:name="__Fieldmark__320_1477707679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23_1477707679"/>
            <w:bookmarkStart w:id="54" w:name="__Fieldmark__323_1477707679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echanická odolnost svítidla musí být minimálně IK08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IK08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344_1477707679"/>
            <w:bookmarkStart w:id="56" w:name="__Fieldmark__344_1477707679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347_1477707679"/>
            <w:bookmarkStart w:id="58" w:name="__Fieldmark__347_1477707679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Celková hmotnost svítidla 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>m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není vyšší než 5 kg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Gungsuh" w:cs="Gungsuh" w:ascii="Cambria" w:hAnsi="Cambria"/>
                <w:i/>
                <w:color w:val="000000"/>
                <w:sz w:val="22"/>
                <w:szCs w:val="22"/>
              </w:rPr>
              <w:t xml:space="preserve">m ≤ 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371_1477707679"/>
            <w:bookmarkStart w:id="60" w:name="__Fieldmark__371_1477707679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374_1477707679"/>
            <w:bookmarkStart w:id="62" w:name="__Fieldmark__374_1477707679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ejvyšší jmenovitá teplota okolí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 xml:space="preserve"> T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je minimálně 50°C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T</w:t>
            </w:r>
            <w:r>
              <w:rPr>
                <w:rFonts w:ascii="Cambria" w:hAnsi="Cambria"/>
                <w:i/>
                <w:sz w:val="22"/>
                <w:szCs w:val="22"/>
                <w:vertAlign w:val="subscript"/>
              </w:rPr>
              <w:t>a</w:t>
            </w:r>
            <w:r>
              <w:rPr>
                <w:rFonts w:eastAsia="Gungsuh" w:cs="Gungsuh" w:ascii="Cambria" w:hAnsi="Cambria"/>
                <w:sz w:val="22"/>
                <w:szCs w:val="22"/>
              </w:rPr>
              <w:t xml:space="preserve"> ≥ 50°C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00_1477707679"/>
            <w:bookmarkStart w:id="64" w:name="__Fieldmark__400_1477707679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03_1477707679"/>
            <w:bookmarkStart w:id="66" w:name="__Fieldmark__403_1477707679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vrchová úprava svítidla je práškové lakování v šedé barvě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24_1477707679"/>
            <w:bookmarkStart w:id="68" w:name="__Fieldmark__424_1477707679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27_1477707679"/>
            <w:bookmarkStart w:id="70" w:name="__Fieldmark__427_1477707679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ítidlo obsahuje průchodky ve všech otvorech, kde prochází kabeláž do předřadné části svítidl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448_1477707679"/>
            <w:bookmarkStart w:id="72" w:name="__Fieldmark__448_1477707679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451_1477707679"/>
            <w:bookmarkStart w:id="74" w:name="__Fieldmark__451_1477707679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pojení napájecího kabelu a PCB desky s LED čipy je provedeno přes instalační spojovací svorky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472_1477707679"/>
            <w:bookmarkStart w:id="76" w:name="__Fieldmark__472_1477707679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475_1477707679"/>
            <w:bookmarkStart w:id="78" w:name="__Fieldmark__475_1477707679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apájecí </w:t>
            </w:r>
            <w:r>
              <w:rPr>
                <w:rFonts w:ascii="Cambria" w:hAnsi="Cambria"/>
                <w:sz w:val="22"/>
                <w:szCs w:val="22"/>
                <w:highlight w:val="white"/>
              </w:rPr>
              <w:t>zdroj v hliníkovém provedení musí být spojen s chladící deskou či tělem svítidla pevným spojem (není přípustné spojení pomocí lepení). Instalační plocha proudového zdroje musí být celou svojí plochou v kontaktu s chladící instalační deskou či tělem svítidla. Nesmí dojít k oddělení proudového zdroje od těla svítidla při jakékoli neodborné manipulaci se svítidl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497_1477707679"/>
            <w:bookmarkStart w:id="80" w:name="__Fieldmark__497_1477707679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00_1477707679"/>
            <w:bookmarkStart w:id="82" w:name="__Fieldmark__500_1477707679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abely a samostatné vodiče umístěné v předřadné části svítidla musí být instalovány tak, aby nemohlo dojít při uzavírání svítidla k jejich náhodnému vniknutí pod těsnění víka předřadné části a jeho poškozen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21_1477707679"/>
            <w:bookmarkStart w:id="84" w:name="__Fieldmark__521_1477707679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24_1477707679"/>
            <w:bookmarkStart w:id="86" w:name="__Fieldmark__524_1477707679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/>
                <w:b/>
                <w:bCs/>
                <w:i/>
                <w:color w:val="FFFFFF" w:themeColor="background1"/>
                <w:sz w:val="22"/>
                <w:szCs w:val="22"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 nabídkou bude doložen oficiální LM 80 test report a snímek svítidla při provozní teplotě z termokamery pořízený při teplotě okolí 25°C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546_1477707679"/>
            <w:bookmarkStart w:id="88" w:name="__Fieldmark__546_1477707679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549_1477707679"/>
            <w:bookmarkStart w:id="90" w:name="__Fieldmark__549_1477707679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Životnost světelných LED zdrojů musí být minimálně L80 100 000 h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L80</w:t>
              <w:br/>
              <w:t>100 000 h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572_1477707679"/>
            <w:bookmarkStart w:id="92" w:name="__Fieldmark__572_1477707679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575_1477707679"/>
            <w:bookmarkStart w:id="94" w:name="__Fieldmark__575_1477707679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čipy musí být typu SMD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yp SMD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596_1477707679"/>
            <w:bookmarkStart w:id="96" w:name="__Fieldmark__596_1477707679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599_1477707679"/>
            <w:bookmarkStart w:id="98" w:name="__Fieldmark__599_1477707679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ětelný tok musí být směrován čočkou, ne reflektor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20_1477707679"/>
            <w:bookmarkStart w:id="100" w:name="__Fieldmark__620_1477707679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23_1477707679"/>
            <w:bookmarkStart w:id="102" w:name="__Fieldmark__623_1477707679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ůzné optické charakteristiky pro typy komunikac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644_1477707679"/>
            <w:bookmarkStart w:id="104" w:name="__Fieldmark__644_1477707679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647_1477707679"/>
            <w:bookmarkStart w:id="106" w:name="__Fieldmark__647_1477707679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hradní t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eplota chromatičnosti 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>T</w:t>
            </w:r>
            <w:r>
              <w:rPr>
                <w:rFonts w:ascii="Cambria" w:hAnsi="Cambria"/>
                <w:color w:val="000000"/>
                <w:sz w:val="22"/>
                <w:szCs w:val="22"/>
                <w:vertAlign w:val="subscript"/>
              </w:rPr>
              <w:t xml:space="preserve">chrom 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musí být maximálně 2700 K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T</w:t>
            </w:r>
            <w:r>
              <w:rPr>
                <w:rFonts w:ascii="Cambria" w:hAnsi="Cambria"/>
                <w:sz w:val="22"/>
                <w:szCs w:val="22"/>
                <w:vertAlign w:val="subscript"/>
              </w:rPr>
              <w:t>chrom</w:t>
            </w:r>
            <w:r>
              <w:rPr>
                <w:rFonts w:eastAsia="Gungsuh" w:cs="Gungsuh" w:ascii="Cambria" w:hAnsi="Cambria"/>
                <w:sz w:val="22"/>
                <w:szCs w:val="22"/>
              </w:rPr>
              <w:t xml:space="preserve"> ≤ 2700 K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7" w:name="__Fieldmark__675_1477707679"/>
            <w:bookmarkStart w:id="108" w:name="__Fieldmark__675_1477707679"/>
            <w:bookmarkEnd w:id="1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9" w:name="__Fieldmark__678_1477707679"/>
            <w:bookmarkStart w:id="110" w:name="__Fieldmark__678_1477707679"/>
            <w:bookmarkEnd w:id="1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Index podání barev 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>Ra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musí být větší</w:t>
              <w:br/>
              <w:t>nebo roven 70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eastAsia="Gungsuh" w:cs="Gungsuh" w:ascii="Cambria" w:hAnsi="Cambria"/>
                <w:sz w:val="22"/>
                <w:szCs w:val="22"/>
              </w:rPr>
              <w:t>Ra ≥ 70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1" w:name="__Fieldmark__704_1477707679"/>
            <w:bookmarkStart w:id="112" w:name="__Fieldmark__704_1477707679"/>
            <w:bookmarkEnd w:id="1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3" w:name="__Fieldmark__707_1477707679"/>
            <w:bookmarkStart w:id="114" w:name="__Fieldmark__707_1477707679"/>
            <w:bookmarkEnd w:id="1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Backlight control - clony nebudou přesahovat profil svítidl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731_1477707679"/>
            <w:bookmarkStart w:id="116" w:name="__Fieldmark__731_1477707679"/>
            <w:bookmarkEnd w:id="1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734_1477707679"/>
            <w:bookmarkStart w:id="118" w:name="__Fieldmark__734_1477707679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i/>
                <w:color w:val="FFFFFF" w:themeColor="background1"/>
                <w:sz w:val="22"/>
                <w:szCs w:val="22"/>
              </w:rPr>
              <w:t>Elektrické parametry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Svítidlo musí být vybaveno přípravou pro instalaci trubičkové pojistky v případě montáže na nadzemní vedení s možností provozu bez ní v ostatních případech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756_1477707679"/>
            <w:bookmarkStart w:id="120" w:name="__Fieldmark__756_1477707679"/>
            <w:bookmarkEnd w:id="1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759_1477707679"/>
            <w:bookmarkStart w:id="122" w:name="__Fieldmark__759_1477707679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Odpojení napájení při otevření servisní části svítidl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780_1477707679"/>
            <w:bookmarkStart w:id="124" w:name="__Fieldmark__780_1477707679"/>
            <w:bookmarkEnd w:id="1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783_1477707679"/>
            <w:bookmarkStart w:id="126" w:name="__Fieldmark__783_1477707679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žadavky na ochranu předřadné části jsou: přepěťová ochrana, proudová ochrana, zkratová ochranu s automatickou obnovou činnosti a tepelná ochran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7" w:name="__Fieldmark__804_1477707679"/>
            <w:bookmarkStart w:id="128" w:name="__Fieldmark__804_1477707679"/>
            <w:bookmarkEnd w:id="1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9" w:name="__Fieldmark__807_1477707679"/>
            <w:bookmarkStart w:id="130" w:name="__Fieldmark__807_1477707679"/>
            <w:bookmarkEnd w:id="1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Životnost předřadné části min 100 000 h při Tc min. 70°C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1" w:name="__Fieldmark__830_1477707679"/>
            <w:bookmarkStart w:id="132" w:name="__Fieldmark__830_1477707679"/>
            <w:bookmarkEnd w:id="1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3" w:name="__Fieldmark__833_1477707679"/>
            <w:bookmarkStart w:id="134" w:name="__Fieldmark__833_1477707679"/>
            <w:bookmarkEnd w:id="1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dřadník musí být v hliníkovém provedení s krytím minimálně IP 67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IP67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5" w:name="__Fieldmark__854_1477707679"/>
            <w:bookmarkStart w:id="136" w:name="__Fieldmark__854_1477707679"/>
            <w:bookmarkEnd w:id="1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7" w:name="__Fieldmark__857_1477707679"/>
            <w:bookmarkStart w:id="138" w:name="__Fieldmark__857_1477707679"/>
            <w:bookmarkEnd w:id="1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Účiník napájecího zdroje </w:t>
            </w:r>
            <w:r>
              <w:rPr>
                <w:rFonts w:ascii="Cambria" w:hAnsi="Cambria"/>
                <w:i/>
                <w:sz w:val="22"/>
                <w:szCs w:val="22"/>
              </w:rPr>
              <w:t>cosφ</w:t>
            </w:r>
            <w:r>
              <w:rPr>
                <w:rFonts w:ascii="Cambria" w:hAnsi="Cambria"/>
                <w:sz w:val="22"/>
                <w:szCs w:val="22"/>
              </w:rPr>
              <w:t xml:space="preserve"> musí být větší</w:t>
              <w:br/>
              <w:t>než 0,95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cosφ</w:t>
            </w:r>
            <w:r>
              <w:rPr>
                <w:rFonts w:ascii="Cambria" w:hAnsi="Cambria"/>
                <w:sz w:val="22"/>
                <w:szCs w:val="22"/>
              </w:rPr>
              <w:t xml:space="preserve"> &gt; 0,95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9" w:name="__Fieldmark__883_1477707679"/>
            <w:bookmarkStart w:id="140" w:name="__Fieldmark__883_1477707679"/>
            <w:bookmarkEnd w:id="1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1" w:name="__Fieldmark__886_1477707679"/>
            <w:bookmarkStart w:id="142" w:name="__Fieldmark__886_1477707679"/>
            <w:bookmarkEnd w:id="1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vítidla musí být vybavena předřadníkem s plně programovatelným harmonogramem stmívání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rmonogram stmívání pro třídy M4, P4 a P3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22:00 – 100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22:00 do 6:00 - 50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6:00 - 100 % výkonu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rmonogram stmívání pro třídy M5 a P5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22:00 – 100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22:00 do 6:00 - 75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6:00 - 100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rmonogram stmívání pro třídu M6: Nebude stmíváno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3" w:name="__Fieldmark__918_1477707679"/>
            <w:bookmarkStart w:id="144" w:name="__Fieldmark__918_1477707679"/>
            <w:bookmarkEnd w:id="1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5" w:name="__Fieldmark__921_1477707679"/>
            <w:bookmarkStart w:id="146" w:name="__Fieldmark__921_1477707679"/>
            <w:bookmarkEnd w:id="1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vítidlo musí být vybavené předřadníkem s funkcí CLO (constant lumen output)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7" w:name="__Fieldmark__944_1477707679"/>
            <w:bookmarkStart w:id="148" w:name="__Fieldmark__944_1477707679"/>
            <w:bookmarkEnd w:id="1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9" w:name="__Fieldmark__947_1477707679"/>
            <w:bookmarkStart w:id="150" w:name="__Fieldmark__947_1477707679"/>
            <w:bookmarkEnd w:id="1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40" w:type="dxa"/>
            <w:gridSpan w:val="4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b/>
                <w:b/>
                <w:color w:val="FFFFFF" w:themeColor="background1"/>
              </w:rPr>
            </w:pPr>
            <w:r>
              <w:rPr>
                <w:rFonts w:eastAsia="Cambria" w:cs="Cambria" w:ascii="Cambria" w:hAnsi="Cambria"/>
                <w:b/>
                <w:color w:val="FFFFFF" w:themeColor="background1"/>
                <w:sz w:val="22"/>
                <w:szCs w:val="22"/>
              </w:rPr>
              <w:t>Parková svítidla</w:t>
            </w:r>
          </w:p>
        </w:tc>
      </w:tr>
      <w:tr>
        <w:trPr>
          <w:trHeight w:val="381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b/>
                <w:b/>
                <w:color w:val="FFFFFF" w:themeColor="background1"/>
              </w:rPr>
            </w:pPr>
            <w:r>
              <w:rPr>
                <w:rFonts w:eastAsia="Cambria" w:cs="Cambria" w:ascii="Cambria" w:hAnsi="Cambria"/>
                <w:b/>
                <w:color w:val="FFFFFF" w:themeColor="background1"/>
              </w:rPr>
            </w:r>
          </w:p>
        </w:tc>
        <w:tc>
          <w:tcPr>
            <w:tcW w:w="1276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Splňuje</w:t>
            </w:r>
          </w:p>
        </w:tc>
        <w:tc>
          <w:tcPr>
            <w:tcW w:w="1420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b/>
                <w:b/>
                <w:color w:val="FFFFFF" w:themeColor="background1"/>
              </w:rPr>
            </w:pPr>
            <w:r>
              <w:rPr>
                <w:rFonts w:cs="Calibri" w:ascii="Cambria" w:hAnsi="Cambria"/>
                <w:b/>
                <w:color w:val="FFFFFF" w:themeColor="background1"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FFFF" w:themeColor="background1"/>
              </w:rPr>
            </w:pPr>
            <w:r>
              <w:rPr>
                <w:rFonts w:eastAsia="Cambria" w:cs="Cambria" w:ascii="Cambria" w:hAnsi="Cambria"/>
                <w:i/>
                <w:color w:val="FFFFFF" w:themeColor="background1"/>
                <w:sz w:val="22"/>
                <w:szCs w:val="22"/>
              </w:rPr>
              <w:t>Konstrukční parametry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ítidlo má celohliníkové tělo – tlakově litý hliník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1" w:name="__Fieldmark__974_1477707679"/>
            <w:bookmarkStart w:id="152" w:name="__Fieldmark__974_1477707679"/>
            <w:bookmarkEnd w:id="1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3" w:name="__Fieldmark__977_1477707679"/>
            <w:bookmarkStart w:id="154" w:name="__Fieldmark__977_1477707679"/>
            <w:bookmarkEnd w:id="1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Svítidlo musí být originálně zamýšleno pouze se světelnými zdroji LED. Nesmí se jednat o tzv. retrofit, jinými slovy svítidlo, které lze osadit jak konvenčními zdroji, tak zdroji LED. Svítidlo musí být chlazeno pouze pasivně, nikoliv aktivně za použití ventilátorů nebo podobných zařízen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5" w:name="__Fieldmark__1000_1477707679"/>
            <w:bookmarkStart w:id="156" w:name="__Fieldmark__1000_1477707679"/>
            <w:bookmarkEnd w:id="1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7" w:name="__Fieldmark__1003_1477707679"/>
            <w:bookmarkStart w:id="158" w:name="__Fieldmark__1003_1477707679"/>
            <w:bookmarkEnd w:id="1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Chlazení svítidla je prováděno pouze pasivně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Pouze pasivně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9" w:name="__Fieldmark__1024_1477707679"/>
            <w:bookmarkStart w:id="160" w:name="__Fieldmark__1024_1477707679"/>
            <w:bookmarkEnd w:id="1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1" w:name="__Fieldmark__1027_1477707679"/>
            <w:bookmarkStart w:id="162" w:name="__Fieldmark__1027_1477707679"/>
            <w:bookmarkEnd w:id="1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ofil svítidla zabraňuje mechanickému usazování nečistot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3" w:name="__Fieldmark__1048_1477707679"/>
            <w:bookmarkStart w:id="164" w:name="__Fieldmark__1048_1477707679"/>
            <w:bookmarkEnd w:id="1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5" w:name="__Fieldmark__1051_1477707679"/>
            <w:bookmarkStart w:id="166" w:name="__Fieldmark__1051_1477707679"/>
            <w:bookmarkEnd w:id="1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amočistící profil svítidla – profil svítidla, sklony vnějších ploch a veškeré vnější prvky musí být konstruované tak, aby déšť vymýval případné nečistoty, a aby mohl odtékat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7" w:name="__Fieldmark__1072_1477707679"/>
            <w:bookmarkStart w:id="168" w:name="__Fieldmark__1072_1477707679"/>
            <w:bookmarkEnd w:id="1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9" w:name="__Fieldmark__1075_1477707679"/>
            <w:bookmarkStart w:id="170" w:name="__Fieldmark__1075_1477707679"/>
            <w:bookmarkEnd w:id="1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dřadnou část svítidla lze otevřít bez použití nářad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1" w:name="__Fieldmark__1096_1477707679"/>
            <w:bookmarkStart w:id="172" w:name="__Fieldmark__1096_1477707679"/>
            <w:bookmarkEnd w:id="1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3" w:name="__Fieldmark__1099_1477707679"/>
            <w:bookmarkStart w:id="174" w:name="__Fieldmark__1099_1477707679"/>
            <w:bookmarkEnd w:id="1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ptická část svítidla je kryta tvrzeným skl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5" w:name="__Fieldmark__1120_1477707679"/>
            <w:bookmarkStart w:id="176" w:name="__Fieldmark__1120_1477707679"/>
            <w:bookmarkEnd w:id="1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7" w:name="__Fieldmark__1123_1477707679"/>
            <w:bookmarkStart w:id="178" w:name="__Fieldmark__1123_1477707679"/>
            <w:bookmarkEnd w:id="1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rytí svítidla je minimálně IP66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IP66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9" w:name="__Fieldmark__1144_1477707679"/>
            <w:bookmarkStart w:id="180" w:name="__Fieldmark__1144_1477707679"/>
            <w:bookmarkEnd w:id="1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1" w:name="__Fieldmark__1147_1477707679"/>
            <w:bookmarkStart w:id="182" w:name="__Fieldmark__1147_1477707679"/>
            <w:bookmarkEnd w:id="1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echanická odolnost svítidla musí být minimálně IK08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IK08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3" w:name="__Fieldmark__1168_1477707679"/>
            <w:bookmarkStart w:id="184" w:name="__Fieldmark__1168_1477707679"/>
            <w:bookmarkEnd w:id="1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5" w:name="__Fieldmark__1171_1477707679"/>
            <w:bookmarkStart w:id="186" w:name="__Fieldmark__1171_1477707679"/>
            <w:bookmarkEnd w:id="1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color w:val="FFFFFF" w:themeColor="background1"/>
              </w:rPr>
            </w:pPr>
            <w:r>
              <w:rPr>
                <w:rFonts w:ascii="Cambria" w:hAnsi="Cambria"/>
                <w:b/>
                <w:bCs/>
                <w:i/>
                <w:color w:val="FFFFFF" w:themeColor="background1"/>
                <w:sz w:val="22"/>
                <w:szCs w:val="22"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Životnost světelných LED zdrojů musí být minimálně L80 100 000 h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L80</w:t>
              <w:br/>
              <w:t>100 000 h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7" w:name="__Fieldmark__1195_1477707679"/>
            <w:bookmarkStart w:id="188" w:name="__Fieldmark__1195_1477707679"/>
            <w:bookmarkEnd w:id="1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9" w:name="__Fieldmark__1198_1477707679"/>
            <w:bookmarkStart w:id="190" w:name="__Fieldmark__1198_1477707679"/>
            <w:bookmarkEnd w:id="1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čipy musí být typu SMD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yp SMD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1" w:name="__Fieldmark__1219_1477707679"/>
            <w:bookmarkStart w:id="192" w:name="__Fieldmark__1219_1477707679"/>
            <w:bookmarkEnd w:id="1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3" w:name="__Fieldmark__1222_1477707679"/>
            <w:bookmarkStart w:id="194" w:name="__Fieldmark__1222_1477707679"/>
            <w:bookmarkEnd w:id="1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ětelný tok musí být směrován čočkou, ne reflektorem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5" w:name="__Fieldmark__1243_1477707679"/>
            <w:bookmarkStart w:id="196" w:name="__Fieldmark__1243_1477707679"/>
            <w:bookmarkEnd w:id="1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7" w:name="__Fieldmark__1246_1477707679"/>
            <w:bookmarkStart w:id="198" w:name="__Fieldmark__1246_1477707679"/>
            <w:bookmarkEnd w:id="1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ůzné optické charakteristiky pro typy komunikací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9" w:name="__Fieldmark__1267_1477707679"/>
            <w:bookmarkStart w:id="200" w:name="__Fieldmark__1267_1477707679"/>
            <w:bookmarkEnd w:id="2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1" w:name="__Fieldmark__1270_1477707679"/>
            <w:bookmarkStart w:id="202" w:name="__Fieldmark__1270_1477707679"/>
            <w:bookmarkEnd w:id="2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hradní t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eplota chromatičnosti 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>T</w:t>
            </w:r>
            <w:r>
              <w:rPr>
                <w:rFonts w:ascii="Cambria" w:hAnsi="Cambria"/>
                <w:color w:val="000000"/>
                <w:sz w:val="22"/>
                <w:szCs w:val="22"/>
                <w:vertAlign w:val="subscript"/>
              </w:rPr>
              <w:t xml:space="preserve">chrom 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>musí být maximálně 2700 K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T</w:t>
            </w:r>
            <w:r>
              <w:rPr>
                <w:rFonts w:ascii="Cambria" w:hAnsi="Cambria"/>
                <w:sz w:val="22"/>
                <w:szCs w:val="22"/>
                <w:vertAlign w:val="subscript"/>
              </w:rPr>
              <w:t>chrom</w:t>
            </w:r>
            <w:r>
              <w:rPr>
                <w:rFonts w:eastAsia="Gungsuh" w:cs="Gungsuh" w:ascii="Cambria" w:hAnsi="Cambria"/>
                <w:sz w:val="22"/>
                <w:szCs w:val="22"/>
              </w:rPr>
              <w:t xml:space="preserve"> ≤ 2700 K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3" w:name="__Fieldmark__1298_1477707679"/>
            <w:bookmarkStart w:id="204" w:name="__Fieldmark__1298_1477707679"/>
            <w:bookmarkEnd w:id="2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5" w:name="__Fieldmark__1301_1477707679"/>
            <w:bookmarkStart w:id="206" w:name="__Fieldmark__1301_1477707679"/>
            <w:bookmarkEnd w:id="2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Index podání barev </w:t>
            </w:r>
            <w:r>
              <w:rPr>
                <w:rFonts w:ascii="Cambria" w:hAnsi="Cambria"/>
                <w:i/>
                <w:color w:val="000000"/>
                <w:sz w:val="22"/>
                <w:szCs w:val="22"/>
              </w:rPr>
              <w:t>Ra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musí být větší</w:t>
              <w:br/>
              <w:t>nebo roven 70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Gungsuh" w:cs="Gungsuh" w:ascii="Cambria" w:hAnsi="Cambria"/>
                <w:sz w:val="22"/>
                <w:szCs w:val="22"/>
              </w:rPr>
              <w:t>Ra ≥ 70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7" w:name="__Fieldmark__1327_1477707679"/>
            <w:bookmarkStart w:id="208" w:name="__Fieldmark__1327_1477707679"/>
            <w:bookmarkEnd w:id="2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9" w:name="__Fieldmark__1330_1477707679"/>
            <w:bookmarkStart w:id="210" w:name="__Fieldmark__1330_1477707679"/>
            <w:bookmarkEnd w:id="2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Backlight control - clony nebudou přesahovat profil svítidl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1" w:name="__Fieldmark__1354_1477707679"/>
            <w:bookmarkStart w:id="212" w:name="__Fieldmark__1354_1477707679"/>
            <w:bookmarkEnd w:id="2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3" w:name="__Fieldmark__1357_1477707679"/>
            <w:bookmarkStart w:id="214" w:name="__Fieldmark__1357_1477707679"/>
            <w:bookmarkEnd w:id="2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FFFF" w:themeColor="background1"/>
              </w:rPr>
            </w:pPr>
            <w:r>
              <w:rPr>
                <w:rFonts w:ascii="Cambria" w:hAnsi="Cambria"/>
                <w:i/>
                <w:color w:val="FFFFFF" w:themeColor="background1"/>
                <w:sz w:val="22"/>
                <w:szCs w:val="22"/>
              </w:rPr>
              <w:t>Elektrické parametry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ítidlo musí být vybaveno přípravou pro instalaci trubičkové pojistky v případě montáže na nadzemní vedení s možností provozu bez ní v ostatních případech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5" w:name="__Fieldmark__1379_1477707679"/>
            <w:bookmarkStart w:id="216" w:name="__Fieldmark__1379_1477707679"/>
            <w:bookmarkEnd w:id="2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7" w:name="__Fieldmark__1382_1477707679"/>
            <w:bookmarkStart w:id="218" w:name="__Fieldmark__1382_1477707679"/>
            <w:bookmarkEnd w:id="2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žadavky na ochranu předřadné části jsou: přepěťová ochrana, proudová ochrana, zkratová ochranu s automatickou obnovou činnosti a tepelná ochrana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9" w:name="__Fieldmark__1403_1477707679"/>
            <w:bookmarkStart w:id="220" w:name="__Fieldmark__1403_1477707679"/>
            <w:bookmarkEnd w:id="2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1" w:name="__Fieldmark__1406_1477707679"/>
            <w:bookmarkStart w:id="222" w:name="__Fieldmark__1406_1477707679"/>
            <w:bookmarkEnd w:id="2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dřadník musí být v hliníkovém provedení s krytím minimálně IP 67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IP67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3" w:name="__Fieldmark__1427_1477707679"/>
            <w:bookmarkStart w:id="224" w:name="__Fieldmark__1427_1477707679"/>
            <w:bookmarkEnd w:id="2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5" w:name="__Fieldmark__1430_1477707679"/>
            <w:bookmarkStart w:id="226" w:name="__Fieldmark__1430_1477707679"/>
            <w:bookmarkEnd w:id="2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Účiník napájecího zdroje </w:t>
            </w:r>
            <w:r>
              <w:rPr>
                <w:rFonts w:ascii="Cambria" w:hAnsi="Cambria"/>
                <w:i/>
                <w:sz w:val="22"/>
                <w:szCs w:val="22"/>
              </w:rPr>
              <w:t>cosφ</w:t>
            </w:r>
            <w:r>
              <w:rPr>
                <w:rFonts w:ascii="Cambria" w:hAnsi="Cambria"/>
                <w:sz w:val="22"/>
                <w:szCs w:val="22"/>
              </w:rPr>
              <w:t xml:space="preserve"> musí být větší</w:t>
              <w:br/>
              <w:t>než 0,95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cosφ</w:t>
            </w:r>
            <w:r>
              <w:rPr>
                <w:rFonts w:ascii="Cambria" w:hAnsi="Cambria"/>
                <w:sz w:val="22"/>
                <w:szCs w:val="22"/>
              </w:rPr>
              <w:t xml:space="preserve"> &gt; 0,95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7" w:name="__Fieldmark__1456_1477707679"/>
            <w:bookmarkStart w:id="228" w:name="__Fieldmark__1456_1477707679"/>
            <w:bookmarkEnd w:id="2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9" w:name="__Fieldmark__1459_1477707679"/>
            <w:bookmarkStart w:id="230" w:name="__Fieldmark__1459_1477707679"/>
            <w:bookmarkEnd w:id="2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vítidla musí být vybavena předřadníkem s plně programovatelným harmonogramem stmívání.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rmonogram stmívání pro třídu P5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22:00 – 100 % výkon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22:00 do 6:00 - 75 % výkonu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6:00 - 100 % výkonu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1" w:name="__Fieldmark__1484_1477707679"/>
            <w:bookmarkStart w:id="232" w:name="__Fieldmark__1484_1477707679"/>
            <w:bookmarkEnd w:id="2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3" w:name="__Fieldmark__1487_1477707679"/>
            <w:bookmarkStart w:id="234" w:name="__Fieldmark__1487_1477707679"/>
            <w:bookmarkEnd w:id="2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vítidlo musí být vybavené předřadníkem s funkcí CLO (constant lumen output)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5" w:name="__Fieldmark__1510_1477707679"/>
            <w:bookmarkStart w:id="236" w:name="__Fieldmark__1510_1477707679"/>
            <w:bookmarkEnd w:id="2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7" w:name="__Fieldmark__1513_1477707679"/>
            <w:bookmarkStart w:id="238" w:name="__Fieldmark__1513_1477707679"/>
            <w:bookmarkEnd w:id="2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40" w:type="dxa"/>
            <w:gridSpan w:val="4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thinThickSmallGap" w:sz="24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FFFF" w:themeColor="background1"/>
              </w:rPr>
            </w:pPr>
            <w:r>
              <w:rPr>
                <w:rFonts w:ascii="Cambria" w:hAnsi="Cambria"/>
                <w:i/>
                <w:color w:val="FFFFFF" w:themeColor="background1"/>
                <w:sz w:val="22"/>
                <w:szCs w:val="22"/>
              </w:rPr>
              <w:t>Energetická bilance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ešení předložené uchazečem nesmí překročit maximální energetickou spotřebu soustavy bez regulace.</w:t>
            </w:r>
          </w:p>
        </w:tc>
        <w:tc>
          <w:tcPr>
            <w:tcW w:w="12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6,71 MWh/rok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9" w:name="__Fieldmark__1537_1477707679"/>
            <w:bookmarkStart w:id="240" w:name="__Fieldmark__1537_1477707679"/>
            <w:bookmarkEnd w:id="2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1" w:name="__Fieldmark__1540_1477707679"/>
            <w:bookmarkStart w:id="242" w:name="__Fieldmark__1540_1477707679"/>
            <w:bookmarkEnd w:id="2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tbl>
      <w:tblPr>
        <w:tblStyle w:val="1"/>
        <w:tblW w:w="905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655"/>
        <w:gridCol w:w="1277"/>
        <w:gridCol w:w="1700"/>
        <w:gridCol w:w="1418"/>
      </w:tblGrid>
      <w:tr>
        <w:trPr>
          <w:trHeight w:val="463" w:hRule="atLeast"/>
        </w:trPr>
        <w:tc>
          <w:tcPr>
            <w:tcW w:w="9050" w:type="dxa"/>
            <w:gridSpan w:val="4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thinThickSmallGap" w:sz="24" w:space="0" w:color="215868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iCs/>
                <w:color w:val="FFFFFF" w:themeColor="background1"/>
                <w:kern w:val="0"/>
                <w:sz w:val="22"/>
                <w:szCs w:val="22"/>
                <w:lang w:val="cs-CZ" w:bidi="ar-SA"/>
              </w:rPr>
              <w:t>Současně s nabídkou musí být doloženo</w:t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Certifikát CE a RoHS nebo ENEC/ENEC+.</w:t>
            </w:r>
          </w:p>
        </w:tc>
        <w:tc>
          <w:tcPr>
            <w:tcW w:w="1277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43" w:name="__Fieldmark__2076_1477707679"/>
            <w:bookmarkStart w:id="244" w:name="__Fieldmark__2076_1477707679"/>
            <w:bookmarkEnd w:id="244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45" w:name="__Fieldmark__2079_1477707679"/>
            <w:bookmarkStart w:id="246" w:name="__Fieldmark__2079_1477707679"/>
            <w:bookmarkEnd w:id="246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kern w:val="0"/>
                <w:sz w:val="22"/>
                <w:szCs w:val="22"/>
                <w:lang w:val="cs-CZ" w:bidi="ar-SA"/>
              </w:rPr>
              <w:t>Oficiální LM 80 test report s vypočtenou dobou životnosti LED čipů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47" w:name="__Fieldmark__2100_1477707679"/>
            <w:bookmarkStart w:id="248" w:name="__Fieldmark__2100_1477707679"/>
            <w:bookmarkEnd w:id="248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49" w:name="__Fieldmark__2103_1477707679"/>
            <w:bookmarkStart w:id="250" w:name="__Fieldmark__2103_1477707679"/>
            <w:bookmarkEnd w:id="250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kern w:val="0"/>
                <w:sz w:val="22"/>
                <w:szCs w:val="22"/>
                <w:lang w:val="cs-CZ" w:bidi="ar-SA"/>
              </w:rPr>
              <w:t>Oficiální technický list nebo test report s prokázáním životnosti předřadné části min 100 000 h při Tc min. 70°C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51" w:name="__Fieldmark__2126_1477707679"/>
            <w:bookmarkStart w:id="252" w:name="__Fieldmark__2126_1477707679"/>
            <w:bookmarkEnd w:id="252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53" w:name="__Fieldmark__2129_1477707679"/>
            <w:bookmarkStart w:id="254" w:name="__Fieldmark__2129_1477707679"/>
            <w:bookmarkEnd w:id="254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kern w:val="0"/>
                <w:sz w:val="22"/>
                <w:szCs w:val="22"/>
                <w:lang w:val="cs-CZ" w:bidi="ar-SA"/>
              </w:rPr>
              <w:t>Test fotobiologické bezpečnosti světelných zdrojů dle ČSN EN 62471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55" w:name="__Fieldmark__2150_1477707679"/>
            <w:bookmarkStart w:id="256" w:name="__Fieldmark__2150_1477707679"/>
            <w:bookmarkEnd w:id="256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57" w:name="__Fieldmark__2153_1477707679"/>
            <w:bookmarkStart w:id="258" w:name="__Fieldmark__2153_1477707679"/>
            <w:bookmarkEnd w:id="258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právnění TIČR nebo ITI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59" w:name="__Fieldmark__2174_1477707679"/>
            <w:bookmarkStart w:id="260" w:name="__Fieldmark__2174_1477707679"/>
            <w:bookmarkEnd w:id="260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61" w:name="__Fieldmark__2177_1477707679"/>
            <w:bookmarkStart w:id="262" w:name="__Fieldmark__2177_1477707679"/>
            <w:bookmarkEnd w:id="262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Montážní návod v českém jazyce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63" w:name="__Fieldmark__2198_1477707679"/>
            <w:bookmarkStart w:id="264" w:name="__Fieldmark__2198_1477707679"/>
            <w:bookmarkEnd w:id="264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65" w:name="__Fieldmark__2201_1477707679"/>
            <w:bookmarkStart w:id="266" w:name="__Fieldmark__2201_1477707679"/>
            <w:bookmarkEnd w:id="266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atalogový list svítidel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67" w:name="__Fieldmark__2222_1477707679"/>
            <w:bookmarkStart w:id="268" w:name="__Fieldmark__2222_1477707679"/>
            <w:bookmarkEnd w:id="268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69" w:name="__Fieldmark__2225_1477707679"/>
            <w:bookmarkStart w:id="270" w:name="__Fieldmark__2225_1477707679"/>
            <w:bookmarkEnd w:id="270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chnický list nebo fotografie provedení BACKLIGHT CONTROL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71" w:name="__Fieldmark__2246_1477707679"/>
            <w:bookmarkStart w:id="272" w:name="__Fieldmark__2246_1477707679"/>
            <w:bookmarkEnd w:id="272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73" w:name="__Fieldmark__2249_1477707679"/>
            <w:bookmarkStart w:id="274" w:name="__Fieldmark__2249_1477707679"/>
            <w:bookmarkEnd w:id="274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větelně technický výpočet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75" w:name="__Fieldmark__2270_1477707679"/>
            <w:bookmarkStart w:id="276" w:name="__Fieldmark__2270_1477707679"/>
            <w:bookmarkEnd w:id="276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77" w:name="__Fieldmark__2273_1477707679"/>
            <w:bookmarkStart w:id="278" w:name="__Fieldmark__2273_1477707679"/>
            <w:bookmarkEnd w:id="278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Výpočet udržovacího činitele osvětlovací soustavy (MF)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79" w:name="__Fieldmark__2294_1477707679"/>
            <w:bookmarkStart w:id="280" w:name="__Fieldmark__2294_1477707679"/>
            <w:bookmarkEnd w:id="280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81" w:name="__Fieldmark__2297_1477707679"/>
            <w:bookmarkStart w:id="282" w:name="__Fieldmark__2297_1477707679"/>
            <w:bookmarkEnd w:id="282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tevřený Dialux výpočet pro jednotlivé situace v elektronické podobě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83" w:name="__Fieldmark__2320_1477707679"/>
            <w:bookmarkStart w:id="284" w:name="__Fieldmark__2320_1477707679"/>
            <w:bookmarkEnd w:id="284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85" w:name="__Fieldmark__2323_1477707679"/>
            <w:bookmarkStart w:id="286" w:name="__Fieldmark__2323_1477707679"/>
            <w:bookmarkEnd w:id="286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tevřený Dialux výpočet rušivého osvětlení pro jednotlivé situace v elektronické podobě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87" w:name="__Fieldmark__2346_1477707679"/>
            <w:bookmarkStart w:id="288" w:name="__Fieldmark__2346_1477707679"/>
            <w:bookmarkEnd w:id="288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89" w:name="__Fieldmark__2349_1477707679"/>
            <w:bookmarkStart w:id="290" w:name="__Fieldmark__2349_1477707679"/>
            <w:bookmarkEnd w:id="290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řivky svítivosti – .IES nebo .LDT (ELUM data) použitých svítidel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91" w:name="__Fieldmark__2372_1477707679"/>
            <w:bookmarkStart w:id="292" w:name="__Fieldmark__2372_1477707679"/>
            <w:bookmarkEnd w:id="292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93" w:name="__Fieldmark__2375_1477707679"/>
            <w:bookmarkStart w:id="294" w:name="__Fieldmark__2375_1477707679"/>
            <w:bookmarkEnd w:id="294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Fyzický funkční vzorek silničního svítidla s parametry dle nabídky.</w:t>
            </w:r>
          </w:p>
        </w:tc>
        <w:tc>
          <w:tcPr>
            <w:tcW w:w="127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95" w:name="__Fieldmark__2396_1477707679"/>
            <w:bookmarkStart w:id="296" w:name="__Fieldmark__2396_1477707679"/>
            <w:bookmarkEnd w:id="296"/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bookmarkStart w:id="297" w:name="__Fieldmark__2399_1477707679"/>
            <w:bookmarkStart w:id="298" w:name="__Fieldmark__2399_1477707679"/>
            <w:bookmarkEnd w:id="298"/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4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2 Copy 74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Cambria" w:ascii="Cambria" w:hAnsi="Cambria"/>
        </w:rPr>
        <w:instrText xml:space="preserve"> FORMTEXT </w:instrText>
      </w:r>
      <w:r>
        <w:rPr>
          <w:rFonts w:eastAsia="Cambria" w:cs="Cambria" w:ascii="Cambria" w:hAnsi="Cambria"/>
          <w:sz w:val="22"/>
          <w:szCs w:val="22"/>
        </w:rPr>
      </w:r>
      <w:r>
        <w:rPr>
          <w:sz w:val="22"/>
          <w:szCs w:val="22"/>
          <w:rFonts w:eastAsia="Cambria" w:cs="Cambria" w:ascii="Cambria" w:hAnsi="Cambria"/>
        </w:rPr>
        <w:fldChar w:fldCharType="separate"/>
      </w:r>
      <w:r>
        <w:rPr>
          <w:rFonts w:eastAsia="Cambria" w:cs="Cambria"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     </w:t>
      </w:r>
      <w:r>
        <w:rPr>
          <w:rFonts w:eastAsia="Cambria" w:cs="Cambria" w:ascii="Cambria" w:hAnsi="Cambria"/>
          <w:sz w:val="22"/>
          <w:szCs w:val="22"/>
        </w:rPr>
      </w:r>
      <w:r>
        <w:rPr>
          <w:sz w:val="22"/>
          <w:szCs w:val="22"/>
          <w:rFonts w:eastAsia="Cambria" w:cs="Cambria"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čestně prohlašuji (eme), že výše uvedené údaje jsou pravdivé, a že dodavatel </w:t>
      </w:r>
      <w:r>
        <w:fldChar w:fldCharType="begin">
          <w:ffData>
            <w:name w:val="Text2 Copy 75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Cambria" w:ascii="Cambria" w:hAnsi="Cambria"/>
        </w:rPr>
        <w:instrText xml:space="preserve"> FORMTEXT </w:instrText>
      </w:r>
      <w:r>
        <w:rPr>
          <w:rFonts w:eastAsia="Cambria" w:cs="Cambria" w:ascii="Cambria" w:hAnsi="Cambria"/>
          <w:sz w:val="22"/>
          <w:szCs w:val="22"/>
        </w:rPr>
      </w:r>
      <w:r>
        <w:rPr>
          <w:sz w:val="22"/>
          <w:szCs w:val="22"/>
          <w:rFonts w:eastAsia="Cambria" w:cs="Cambria" w:ascii="Cambria" w:hAnsi="Cambria"/>
        </w:rPr>
        <w:fldChar w:fldCharType="separate"/>
      </w:r>
      <w:r>
        <w:rPr>
          <w:rFonts w:eastAsia="Cambria" w:cs="Cambria"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     </w:t>
      </w:r>
      <w:r>
        <w:rPr>
          <w:rFonts w:eastAsia="Cambria" w:cs="Cambria" w:ascii="Cambria" w:hAnsi="Cambria"/>
          <w:sz w:val="22"/>
          <w:szCs w:val="22"/>
        </w:rPr>
      </w:r>
      <w:r>
        <w:rPr>
          <w:sz w:val="22"/>
          <w:szCs w:val="22"/>
          <w:rFonts w:eastAsia="Cambria" w:cs="Cambria"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v případě jeho výběru zadavatelem v předmětné veřejné zakázce dodá zboží přesně dle technických a obchodních podmínek ve své nabídc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13af8"/>
    <w:rPr>
      <w:rFonts w:ascii="Calibri" w:hAnsi="Calibri" w:eastAsia="Times New Roman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a0f6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13af8"/>
    <w:pPr/>
    <w:rPr>
      <w:rFonts w:ascii="Calibri" w:hAnsi="Calibri" w:eastAsia="Times New Roman" w:cs="" w:cstheme="minorBidi"/>
      <w:kern w:val="2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Normlntabulka"/>
    <w:rsid w:val="008c7d28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53286-7E56-4227-870E-05A16DB4B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2150</Words>
  <Characters>12686</Characters>
  <CharactersWithSpaces>148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3:00Z</dcterms:created>
  <dc:creator>Vendy</dc:creator>
  <dc:description/>
  <dc:language>en-US</dc:language>
  <cp:lastModifiedBy>Petr Frömel</cp:lastModifiedBy>
  <dcterms:modified xsi:type="dcterms:W3CDTF">2024-10-04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