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b/>
          <w:bCs/>
          <w:caps/>
        </w:rPr>
        <w:t xml:space="preserve">  </w:t>
      </w:r>
      <w:r>
        <w:rPr>
          <w:rFonts w:cs="Arial"/>
          <w:b/>
          <w:caps/>
        </w:rPr>
        <w:t>„</w:t>
      </w:r>
      <w:r>
        <w:rPr>
          <w:rFonts w:cs="Arial"/>
          <w:b/>
          <w:bCs/>
          <w:caps/>
        </w:rPr>
        <w:t>Svoz ODPADŮ V OBCI HRANICE</w:t>
      </w:r>
      <w:r>
        <w:rPr>
          <w:rFonts w:cs="Arial"/>
          <w:b/>
          <w:caps/>
        </w:rPr>
        <w:t>“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Svoz a likvidace směsného komunálního odpadu: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2"/>
        <w:gridCol w:w="2696"/>
        <w:gridCol w:w="1988"/>
        <w:gridCol w:w="2115"/>
      </w:tblGrid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SMĚSNÝ KOMUNÁLNÍ ODPAD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typ nádob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Velikost nádoby v 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Počet nádob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Frekvence svozu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dpadové nádoby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/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týdně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týdně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týdně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lkoobjemový kontejner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x měsíčně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lkoobjemový kontejner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x týdně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Svozový den je stanoven na středu. Zvolený den lze na základě dohody měnit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Svoz a likvidace separovaného odpadu:</w:t>
      </w:r>
    </w:p>
    <w:p>
      <w:pPr>
        <w:pStyle w:val="Normal"/>
        <w:spacing w:before="0" w:after="60"/>
        <w:jc w:val="both"/>
        <w:rPr>
          <w:rFonts w:ascii="Calibri" w:hAnsi="Calibri" w:cs="Arial"/>
          <w:u w:val="single"/>
        </w:rPr>
      </w:pPr>
      <w:r>
        <w:rPr>
          <w:rFonts w:cs="Arial"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1984"/>
        <w:gridCol w:w="1418"/>
        <w:gridCol w:w="2127"/>
        <w:gridCol w:w="1983"/>
      </w:tblGrid>
      <w:tr>
        <w:trPr>
          <w:trHeight w:val="30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EPAROVANÝ KOMUNÁLNÍ ODPAD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/>
                <w:b/>
                <w:caps/>
                <w:color w:val="000000"/>
              </w:rPr>
              <w:t>Název komod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Velikost nádoby v 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Počet nádo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</w:rPr>
              <w:t>Frekvence svozu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pí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0 – horní výsy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týdně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0 – horní výsy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týdně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ěsné sk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0 – spodní výsy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měsíčně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0 – horní výsy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x měsíčně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Četnost vývozu bude možné upravit dle zkušeností po uplynutí několika měsíců, a to vždy jen na základě písemného souhlasu objednatele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FF0000"/>
        </w:rPr>
        <w:t>Rozsah režimů vývozu určuje zadavatel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4751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b4a5f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91c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cc0cc9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e5c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485B8-D394-42B3-82E3-1F30CF4E3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Lucie Moulisová</dc:creator>
  <dc:description/>
  <dc:language>en-US</dc:language>
  <cp:lastModifiedBy>Mikroregion Sokolov-východ</cp:lastModifiedBy>
  <cp:lastPrinted>2021-12-15T15:59:00Z</cp:lastPrinted>
  <dcterms:modified xsi:type="dcterms:W3CDTF">2024-10-15T07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