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NewRoman,Bold" w:hAnsi="TimesNewRoman,Bold" w:cs="TimesNewRoman,Bold"/>
          <w:b/>
          <w:b/>
          <w:bCs/>
          <w:small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mallCaps/>
          <w:sz w:val="28"/>
          <w:szCs w:val="28"/>
        </w:rPr>
        <w:t>SMLOUVA O DÍLO</w:t>
      </w:r>
    </w:p>
    <w:p>
      <w:pPr>
        <w:pStyle w:val="Normal"/>
        <w:spacing w:lineRule="auto" w:line="288"/>
        <w:jc w:val="center"/>
        <w:rPr>
          <w:i/>
          <w:i/>
          <w:sz w:val="22"/>
        </w:rPr>
      </w:pPr>
      <w:r>
        <w:rPr>
          <w:i/>
          <w:sz w:val="22"/>
        </w:rPr>
        <w:t>uzavřená níže uvedeného dne, měsíce a roku</w:t>
      </w:r>
    </w:p>
    <w:p>
      <w:pPr>
        <w:pStyle w:val="Normal"/>
        <w:spacing w:lineRule="auto" w:line="288"/>
        <w:jc w:val="center"/>
        <w:rPr>
          <w:i/>
          <w:i/>
          <w:sz w:val="22"/>
        </w:rPr>
      </w:pPr>
      <w:r>
        <w:rPr>
          <w:i/>
          <w:sz w:val="22"/>
        </w:rPr>
        <w:t>mezi dále uvedenými smluvními stranami: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0" w:leader="dot"/>
        </w:tabs>
        <w:spacing w:lineRule="auto" w:line="264" w:before="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označení dodavatele)</w:t>
      </w:r>
      <w:r>
        <w:rPr>
          <w:bCs/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6521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 u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 soudu v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>,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 ve věcech smluvních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 ve věcech technických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 datové schránky: </w:t>
        <w:tab/>
        <w:t xml:space="preserve"> 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> </w:t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ále jako </w:t>
      </w:r>
      <w:r>
        <w:rPr>
          <w:b/>
          <w:i/>
          <w:sz w:val="22"/>
          <w:szCs w:val="22"/>
        </w:rPr>
        <w:t>„Dodavatel“</w:t>
      </w:r>
      <w:r>
        <w:rPr>
          <w:i/>
          <w:sz w:val="22"/>
          <w:szCs w:val="22"/>
        </w:rPr>
        <w:t xml:space="preserve"> na straně jedné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0" w:leader="dot"/>
        </w:tabs>
        <w:spacing w:lineRule="auto" w:line="264" w:before="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označení objednatele)</w:t>
      </w:r>
      <w:r>
        <w:rPr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 Město Rotava</w:t>
      </w:r>
      <w:r>
        <w:rPr>
          <w:sz w:val="22"/>
          <w:szCs w:val="22"/>
        </w:rPr>
        <w:t xml:space="preserve">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 xml:space="preserve"> Sídliště 721, 357 01 Rotava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 00259551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CZ00259551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 Česká spořitelna, a. s.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 19-0862166389/0800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 ve věcech smluvních: </w:t>
        <w:tab/>
        <w:t xml:space="preserve">p. Michal Červenka, starosta města, </w:t>
      </w:r>
    </w:p>
    <w:p>
      <w:pPr>
        <w:pStyle w:val="ListParagraph"/>
        <w:tabs>
          <w:tab w:val="clear" w:pos="709"/>
          <w:tab w:val="right" w:pos="9070" w:leader="dot"/>
        </w:tabs>
        <w:spacing w:lineRule="auto" w:line="264" w:before="0" w:after="0"/>
        <w:ind w:left="567" w:hanging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 ve věcech technických: </w:t>
        <w:tab/>
        <w:t>Ing. Aleš Neškrabal, vedoucí OTVH </w:t>
      </w:r>
    </w:p>
    <w:p>
      <w:pPr>
        <w:pStyle w:val="ListParagraph"/>
        <w:spacing w:lineRule="auto" w:line="264" w:before="0" w:after="120"/>
        <w:ind w:left="567" w:hanging="0"/>
        <w:contextualSpacing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ále jako </w:t>
      </w:r>
      <w:r>
        <w:rPr>
          <w:b/>
          <w:i/>
          <w:sz w:val="22"/>
          <w:szCs w:val="22"/>
        </w:rPr>
        <w:t xml:space="preserve">„Objednatel“ </w:t>
      </w:r>
      <w:r>
        <w:rPr>
          <w:i/>
          <w:sz w:val="22"/>
          <w:szCs w:val="22"/>
        </w:rPr>
        <w:t>na straně druhé)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Dodavatel a Objednatel dále též společně jako </w:t>
      </w:r>
      <w:r>
        <w:rPr>
          <w:b/>
          <w:i/>
          <w:iCs/>
          <w:sz w:val="22"/>
          <w:szCs w:val="22"/>
        </w:rPr>
        <w:t>„Smluvní strany“</w:t>
      </w:r>
      <w:r>
        <w:rPr>
          <w:i/>
          <w:iCs/>
          <w:sz w:val="22"/>
          <w:szCs w:val="22"/>
        </w:rPr>
        <w:t xml:space="preserve">, a každý jednotlivě jako </w:t>
      </w:r>
      <w:r>
        <w:rPr>
          <w:b/>
          <w:i/>
          <w:iCs/>
          <w:sz w:val="22"/>
          <w:szCs w:val="22"/>
        </w:rPr>
        <w:t>„Smluvní strana“</w:t>
      </w:r>
      <w:r>
        <w:rPr>
          <w:i/>
          <w:iCs/>
          <w:sz w:val="22"/>
          <w:szCs w:val="22"/>
        </w:rPr>
        <w:t>)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lu uzavírají podle § 2586 a násl. zákona č. 89/2012 Sb., občanský zákoník, ve znění pozdějších předpisů, tuto </w:t>
      </w:r>
      <w:r>
        <w:rPr>
          <w:b/>
          <w:bCs/>
          <w:sz w:val="22"/>
          <w:szCs w:val="22"/>
        </w:rPr>
        <w:t>Smlouvu o dílo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dále jen </w:t>
      </w:r>
      <w:r>
        <w:rPr>
          <w:b/>
          <w:bCs/>
          <w:i/>
          <w:sz w:val="22"/>
          <w:szCs w:val="22"/>
        </w:rPr>
        <w:t>„Smlouva“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ásledujícího znění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na základě výsledku zadávacího řízení k veřejné zakázce s názvem „Odběry a analýzy vzorků vod pro Město Rotava“ </w:t>
      </w:r>
      <w:r>
        <w:rPr>
          <w:i/>
          <w:iCs/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Zakázka“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splňuje veškeré podmínky a požadavky Zakázkou a touto Smlouvou stanovené, je oprávněn tuto Smlouvu uzavřít a schopen řádně plnit závazky v ní obsažené. Dodavatel současně prohlašuje, že je oprávněn poskytovat služby, které jsou předmětem této Smlouvy, je kvalifikačně, technicky i personálně schopen dostát všem odborným nárokům jejího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Dodavatele provést na svůj náklad a nebezpečí dílo pro Objednatele dle specifikace v následujících článcích Smlouvy a v přílohách této Smlouvy a povinnost Objednatele za uvedených podmínek Smlouvy zaplatit úhradu za provedení díla </w:t>
      </w:r>
      <w:r>
        <w:rPr>
          <w:i/>
          <w:iCs/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ředmět díla“</w:t>
      </w:r>
      <w:r>
        <w:rPr>
          <w:i/>
          <w:iCs/>
          <w:sz w:val="22"/>
          <w:szCs w:val="22"/>
        </w:rPr>
        <w:t xml:space="preserve"> nebo </w:t>
      </w:r>
      <w:r>
        <w:rPr>
          <w:b/>
          <w:bCs/>
          <w:i/>
          <w:iCs/>
          <w:sz w:val="22"/>
          <w:szCs w:val="22"/>
        </w:rPr>
        <w:t>„Plnění“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díla (plnění Zakázky) je: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ind w:left="113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běry vzorků surových, pitných, odpadních vod a kalů dle harmonogramu;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ind w:left="113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nalýzy surových, pitných, odpadních vod a kalů;</w:t>
      </w:r>
    </w:p>
    <w:p>
      <w:pPr>
        <w:pStyle w:val="ListParagraph"/>
        <w:numPr>
          <w:ilvl w:val="1"/>
          <w:numId w:val="3"/>
        </w:numPr>
        <w:spacing w:lineRule="auto" w:line="264" w:before="0" w:after="0"/>
        <w:ind w:left="113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akované odběry a analýzy u vzorků, které nevyhovují legislativě;</w:t>
      </w:r>
    </w:p>
    <w:p>
      <w:pPr>
        <w:pStyle w:val="ListParagraph"/>
        <w:numPr>
          <w:ilvl w:val="1"/>
          <w:numId w:val="3"/>
        </w:numPr>
        <w:spacing w:lineRule="auto" w:line="264" w:before="0" w:after="60"/>
        <w:ind w:left="113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běr mimořádných vzorků dle požadavku Odběratele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ozsah a počet rozborů je specifikován v přílohách této Smlouvy uvedených v článku IX. odst. 9.6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ListParagraph"/>
        <w:numPr>
          <w:ilvl w:val="0"/>
          <w:numId w:val="4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y a analýzy vzorků budou zahájeny od </w:t>
      </w:r>
      <w:sdt>
        <w:sdtPr>
          <w:placeholder>
            <w:docPart w:val="DefaultPlaceholder_1082065160"/>
          </w:placeholder>
          <w:date w:fullDate="2025-01-01T00:00:00Z">
            <w:dateFormat w:val="d. M. yyyy"/>
            <w:lid w:val="cs-CZ"/>
          </w:date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1. 1. 2025</w:t>
          </w:r>
        </w:sdtContent>
      </w:sdt>
      <w:r>
        <w:rPr>
          <w:sz w:val="22"/>
          <w:szCs w:val="22"/>
        </w:rPr>
        <w:t xml:space="preserve"> dle odsouhlaseného </w:t>
      </w:r>
      <w:r>
        <w:rPr>
          <w:sz w:val="22"/>
          <w:szCs w:val="22"/>
        </w:rPr>
        <w:t>Plánu ročních kontrol kvality vod.</w:t>
      </w:r>
    </w:p>
    <w:p>
      <w:pPr>
        <w:pStyle w:val="ListParagraph"/>
        <w:numPr>
          <w:ilvl w:val="0"/>
          <w:numId w:val="4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rovede odběry na zařízeních Objednatele a následné analýzy vzorků. Analýzy, které nejsou prováděny v laboratořích Dodavatele, budou analyzovány v externích dodavatelských laboratořích. Podpisem této Smlouvy dává Objednatel souhlas se subdodavatelským zpracováním vzorku. Výsledky analýz budou předávány Objednavateli v písemné, příp. elektronické podobě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ěsíční harmonogram konkrétních odběrů vyhotoví Dodavatel a odešle elektronicky k odsouhlasení Objednateli vždy nejpozději k prvnímu dni plánovaného kalendářního měsíce. V případě potřeby Dodavatel provede úpravu měsíčního harmonogramu dle požadavku Objednatele a svozových možností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2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rozsahu a četnosti rozborů oproti Plánu ročních kontrol kvality vod (pro období </w:t>
        <w:br/>
        <w:t>2025-2029) Objednatel nahlásí Dodavateli.</w:t>
      </w:r>
    </w:p>
    <w:p>
      <w:pPr>
        <w:pStyle w:val="ListParagraph"/>
        <w:numPr>
          <w:ilvl w:val="0"/>
          <w:numId w:val="2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hotovit protokol o zkoušce se všemi náležitostmi akreditovaného protokolu a předat Objednateli. Po odsouhlasení Objednatelem je Dodavatel povinen odeslat výsledky rozborů pitných vod do celostátní databáze prostřednictvím „Informačního systému PiVo“ (IS PiVo), spravovaného Státním zdravotním ústavem a hygienickými stanicemi, a výsledky rozborů surové vody do databáze spravované Českým hydrometeorologickým ústa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způsob úhrady</w:t>
      </w:r>
    </w:p>
    <w:p>
      <w:pPr>
        <w:pStyle w:val="ListParagraph"/>
        <w:numPr>
          <w:ilvl w:val="0"/>
          <w:numId w:val="5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rovede rozbory za ceny, které jsou uvedeny v Příloze č. 1 této Smlouvy.</w:t>
      </w:r>
    </w:p>
    <w:p>
      <w:pPr>
        <w:pStyle w:val="ListParagraph"/>
        <w:numPr>
          <w:ilvl w:val="0"/>
          <w:numId w:val="5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běry vzorků vod a analýzy mimořádných a opakovaných vzorků, které nejsou součástí Plánu ročních kontrol kvality vod, budou prováděny za ceny dle platného ceníku.</w:t>
      </w:r>
    </w:p>
    <w:p>
      <w:pPr>
        <w:pStyle w:val="ListParagraph"/>
        <w:numPr>
          <w:ilvl w:val="0"/>
          <w:numId w:val="5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Faktury budou Dodavatelem vystavovány se splatností 14 dnů ode dne doručení a odesílány na adresu Objednatele jednou měsíčně, vždy k poslednímu dni fakturovaného měsíce.</w:t>
      </w:r>
    </w:p>
    <w:p>
      <w:pPr>
        <w:pStyle w:val="ListParagraph"/>
        <w:numPr>
          <w:ilvl w:val="0"/>
          <w:numId w:val="5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jednávají veškeré ceny uvedené v této Smlouvě jako ceny smluvní, nejvýše přípustné, konečné a pevné, platné pro celou dobu Plnění na základě této Smlouvy. Dodavatel na sebe přebírá nebezpečí změny okolností ve smyslu ustanovení § 1765 odst. 2</w:t>
      </w:r>
      <w:r>
        <w:rPr/>
        <w:t xml:space="preserve"> </w:t>
      </w:r>
      <w:r>
        <w:rPr>
          <w:sz w:val="22"/>
          <w:szCs w:val="22"/>
        </w:rPr>
        <w:t>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kud bude Dodavatel v prodlení s provedením zakázky o více než 5 pracovních dní, je Objednatel oprávněn za každý následující den prodlení snížit jím hrazenou částku o 0,5 %. Pokud bude Objednatel v prodlení s plněním faktury, je zhotovitel oprávněn za každý den prodlení požadovat smluvní pokutu ve výši 0,5 % z částky, která je v prodlení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jednání</w:t>
      </w:r>
    </w:p>
    <w:p>
      <w:pPr>
        <w:pStyle w:val="ListParagraph"/>
        <w:numPr>
          <w:ilvl w:val="0"/>
          <w:numId w:val="6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dodání vzorků mimo harmonogram, které vyplynou z mimořádných situací. Jejich svoz musí být předem projednán s určeným pracovníkem Dodavatele. U těchto vzorků bude dodržena cena stanovená dohodou.</w:t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rovádět stanovení jednotlivých ukazatelů metodami, které splňují požadavky legislativních předpisů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osobních údajů</w:t>
      </w:r>
    </w:p>
    <w:p>
      <w:pPr>
        <w:pStyle w:val="ListParagraph"/>
        <w:numPr>
          <w:ilvl w:val="0"/>
          <w:numId w:val="7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bude v roli správce zpracovávat osobní údaje fyzických osob vystupujících na straně druhé Smluvní strany jakožto subjektů údajů, a to pro účely související s uzavíráním a plněním této Smlouvy, ochrany jejich právních nároků a plnění právních povinností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informuje své zaměstnance a další subjekty údajů o zpracování jejich osobních údajů druhou Smluvní stranou, a to v souladu s informacemi uvedenými na jejich webových stránkách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na dobu určitou od </w:t>
      </w:r>
      <w:sdt>
        <w:sdtPr>
          <w:placeholder>
            <w:docPart w:val="857400DED94F4EA592D1068A14FB52A8"/>
          </w:placeholder>
          <w:date w:fullDate="2025-01-01T00:00:00Z">
            <w:dateFormat w:val="d. M. yyyy"/>
            <w:lid w:val="cs-CZ"/>
          </w:date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1. 1. 2025</w:t>
          </w:r>
        </w:sdtContent>
      </w:sdt>
      <w:r>
        <w:rPr>
          <w:sz w:val="22"/>
          <w:szCs w:val="22"/>
        </w:rPr>
        <w:t xml:space="preserve"> do </w:t>
      </w:r>
      <w:sdt>
        <w:sdtPr>
          <w:placeholder>
            <w:docPart w:val="B47D1FDAF8414C938BA5ABB30CC97FE7"/>
          </w:placeholder>
          <w:date w:fullDate="2029-12-31T00:00:00Z">
            <w:dateFormat w:val="d. M. yyyy"/>
            <w:lid w:val="cs-CZ"/>
          </w:date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31. 12. 2029</w:t>
          </w:r>
        </w:sdtContent>
      </w:sdt>
      <w:r>
        <w:rPr>
          <w:sz w:val="22"/>
          <w:szCs w:val="22"/>
        </w:rPr>
        <w:t xml:space="preserve"> s výpovědní lhůtou tři</w:t>
      </w:r>
      <w:r>
        <w:rPr>
          <w:sz w:val="22"/>
          <w:szCs w:val="22"/>
        </w:rPr>
        <w:t> měsíce, počínající běžet prvním dnem měsíce následujícího po doručení výpovědi jednou ze 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nabývá účinnosti podpisem obou Smluvních stran nebo dnem pozdějším, je-li druhá Smluvní strana vázána zveřejněním Smlouvy v „registru smluv“. Smluvní strany společně prohlašují, že tato Smlouva ve smyslu ust. § 3 odst. 2 písm. k) zákona č. 340/2015 Sb., o zvláštních podmínkách účinnosti některých smluv, uveřejňování těchto smluv a o registru smluv (zákon o registru smluv), ve znění pozdějších předpisů, nepodléhá na straně Objednatele zveřejnění v „registru smluv“. Pokud bude Dodavatel vázán jejím zveřejněním v „registru smluv“, provede tak Dodavatel sám a vyrozumí o zveřejnění Odběratele. Obě Smluvní strany současně souhlasí se zveřejněním Smlouvy na profilu zadavatele (Odběratele) ve smyslu ust. § 219 odst. 1 písm. a) zákona č. 134/2016 Sb., o zadávání veřejných zakázek, ve znění pozdějších předpisů, a to za předpokladu, že výše celkové ceny dle čl. VI. této Smlouvy přesáhne zákonný limit ceny smlouvy z veřejné zakázky bez daně z přidané hodnoty.</w:t>
      </w:r>
    </w:p>
    <w:p>
      <w:pPr>
        <w:pStyle w:val="ListParagraph"/>
        <w:numPr>
          <w:ilvl w:val="0"/>
          <w:numId w:val="8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 jednom.</w:t>
      </w:r>
    </w:p>
    <w:p>
      <w:pPr>
        <w:pStyle w:val="ListParagraph"/>
        <w:numPr>
          <w:ilvl w:val="0"/>
          <w:numId w:val="8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podepsaných oprávněnými zástupci Smluvních stran.</w:t>
      </w:r>
    </w:p>
    <w:p>
      <w:pPr>
        <w:pStyle w:val="ListParagraph"/>
        <w:numPr>
          <w:ilvl w:val="0"/>
          <w:numId w:val="8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í této Smlouvy bylo projednáno a schváleno Zastupitelstvem města Rotava dne </w:t>
      </w:r>
      <w:sdt>
        <w:sdtPr>
          <w:placeholder>
            <w:docPart w:val="29CF9A5D1C864FC7B791925D280503EC"/>
          </w:placeholder>
          <w:date>
            <w:dateFormat w:val="d. M. yyyy"/>
            <w:lid w:val="cs-CZ"/>
          </w:date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………………</w:t>
          </w:r>
        </w:sdtContent>
      </w:sdt>
      <w:r>
        <w:rPr>
          <w:sz w:val="22"/>
          <w:szCs w:val="22"/>
        </w:rPr>
        <w:t xml:space="preserve"> usnesením č. </w:t>
      </w:r>
      <w:r>
        <w:rPr>
          <w:sz w:val="22"/>
          <w:szCs w:val="22"/>
        </w:rPr>
        <w:t>ZM/……/…/24.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ávně jsou nedílnou součástí této Smlouvy následující přílohy:</w:t>
      </w:r>
    </w:p>
    <w:p>
      <w:pPr>
        <w:pStyle w:val="ListParagraph"/>
        <w:numPr>
          <w:ilvl w:val="1"/>
          <w:numId w:val="8"/>
        </w:numPr>
        <w:spacing w:lineRule="auto" w:line="264" w:before="0" w:after="0"/>
        <w:ind w:left="993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1 – Cenová kalkulace pro Město Rotava na období 2025-2029,</w:t>
      </w:r>
    </w:p>
    <w:p>
      <w:pPr>
        <w:pStyle w:val="ListParagraph"/>
        <w:numPr>
          <w:ilvl w:val="1"/>
          <w:numId w:val="8"/>
        </w:numPr>
        <w:spacing w:lineRule="auto" w:line="264" w:before="0" w:after="0"/>
        <w:ind w:left="993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2 – Plán ročních kontrol kvality vod,</w:t>
      </w:r>
    </w:p>
    <w:p>
      <w:pPr>
        <w:pStyle w:val="ListParagraph"/>
        <w:numPr>
          <w:ilvl w:val="1"/>
          <w:numId w:val="8"/>
        </w:numPr>
        <w:spacing w:lineRule="auto" w:line="264" w:before="0" w:after="60"/>
        <w:ind w:left="992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3 – Rozsah stanovení a typ rozborů.</w:t>
      </w:r>
    </w:p>
    <w:p>
      <w:pPr>
        <w:pStyle w:val="ListParagraph"/>
        <w:numPr>
          <w:ilvl w:val="0"/>
          <w:numId w:val="8"/>
        </w:numPr>
        <w:spacing w:lineRule="auto" w:line="264" w:before="0" w:after="6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 jim znám celý obsah Smlouvy a obsah příloh Smlouvy a tuto Smlouvu uzavřely na základě své svobodné a vážné vůle. Na důkaz této skutečnosti připojují svoje podpis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„Doplní dodavatel“</w:t>
      </w:r>
      <w:r>
        <w:rPr>
          <w:sz w:val="22"/>
          <w:szCs w:val="22"/>
        </w:rPr>
        <w:t xml:space="preserve"> dne </w:t>
      </w:r>
      <w:sdt>
        <w:sdtPr>
          <w:placeholder>
            <w:docPart w:val="DefaultPlaceholder_-1854013437"/>
          </w:placeholder>
          <w:date>
            <w:dateFormat w:val="d. MMMM yyyy"/>
            <w:lid w:val="cs-CZ"/>
          </w:date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  <w:highlight w:val="yellow"/>
            </w:rPr>
            <w:t>„Doplní dodavatel“</w:t>
          </w:r>
        </w:sdtContent>
      </w:sdt>
      <w:r>
        <w:rPr>
          <w:sz w:val="22"/>
          <w:szCs w:val="22"/>
        </w:rPr>
        <w:tab/>
        <w:t>V Rotavě dne</w:t>
      </w:r>
      <w:r>
        <w:rPr>
          <w:sz w:val="22"/>
          <w:szCs w:val="22"/>
        </w:rPr>
        <w:t xml:space="preserve"> </w:t>
      </w:r>
      <w:sdt>
        <w:sdtPr>
          <w:placeholder>
            <w:docPart w:val="0F22E72ADD514D51B3B82B620CF88E0E"/>
          </w:placeholder>
          <w:date>
            <w:dateFormat w:val="d. MMMM yyyy"/>
            <w:lid w:val="cs-CZ"/>
          </w:date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…………………</w:t>
          </w:r>
        </w:sdtContent>
      </w:sdt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„</w:t>
      </w:r>
      <w:r>
        <w:rPr>
          <w:b/>
          <w:sz w:val="22"/>
          <w:szCs w:val="22"/>
          <w:highlight w:val="yellow"/>
        </w:rPr>
        <w:t>Doplní dodavatel“</w:t>
      </w:r>
      <w:r>
        <w:rPr>
          <w:b/>
          <w:sz w:val="22"/>
          <w:szCs w:val="22"/>
        </w:rPr>
        <w:tab/>
        <w:t>Město Rotav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„</w:t>
      </w:r>
      <w:r>
        <w:rPr>
          <w:sz w:val="22"/>
          <w:szCs w:val="22"/>
          <w:highlight w:val="yellow"/>
        </w:rPr>
        <w:t>Doplní dodavatel“</w:t>
      </w:r>
      <w:r>
        <w:rPr>
          <w:sz w:val="22"/>
          <w:szCs w:val="22"/>
        </w:rPr>
        <w:tab/>
        <w:t>Michal Červenk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„</w:t>
      </w:r>
      <w:r>
        <w:rPr>
          <w:sz w:val="22"/>
          <w:szCs w:val="22"/>
          <w:highlight w:val="yellow"/>
        </w:rPr>
        <w:t>Doplní dodavatel“</w:t>
      </w:r>
      <w:r>
        <w:rPr>
          <w:sz w:val="22"/>
          <w:szCs w:val="22"/>
        </w:rPr>
        <w:tab/>
        <w:t>starosta města</w:t>
      </w:r>
    </w:p>
    <w:p>
      <w:pPr>
        <w:pStyle w:val="Normal"/>
        <w:tabs>
          <w:tab w:val="clear" w:pos="709"/>
          <w:tab w:val="left" w:pos="5103" w:leader="none"/>
        </w:tabs>
        <w:spacing w:lineRule="auto" w:line="2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za Dodavatele)</w:t>
        <w:tab/>
        <w:t>(za Odběratele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>Smlouva o dílo (příloha č. 3 zadávací dokumentace)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>k veřejné zakázce „Odběry a analýzy vzorků vod pro Město Rotava“</w:t>
    </w:r>
  </w:p>
  <w:p>
    <w:pPr>
      <w:pStyle w:val="Header"/>
      <w:pBdr>
        <w:bottom w:val="single" w:sz="6" w:space="1" w:color="000000"/>
      </w:pBdr>
      <w:jc w:val="right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Header"/>
      <w:jc w:val="right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a.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4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4e1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74c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974c8"/>
    <w:pPr>
      <w:keepNext w:val="true"/>
      <w:outlineLvl w:val="2"/>
    </w:pPr>
    <w:rPr>
      <w:rFonts w:eastAsia="Times New Roman"/>
      <w:sz w:val="24"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974c8"/>
    <w:pPr>
      <w:keepNext w:val="true"/>
      <w:jc w:val="both"/>
      <w:outlineLvl w:val="4"/>
    </w:pPr>
    <w:rPr>
      <w:rFonts w:eastAsia="Times New Roman"/>
      <w:b/>
      <w:bCs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rsid w:val="00c974c8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semiHidden/>
    <w:qFormat/>
    <w:rsid w:val="00c974c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semiHidden/>
    <w:qFormat/>
    <w:rsid w:val="00c974c8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NzevChar" w:customStyle="1">
    <w:name w:val="Název Char"/>
    <w:link w:val="Title"/>
    <w:qFormat/>
    <w:rsid w:val="00c974c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qFormat/>
    <w:rsid w:val="00cb6ff7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uiPriority w:val="9"/>
    <w:qFormat/>
    <w:rsid w:val="00964e1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964e1c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3d43d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3e10ea"/>
    <w:rPr>
      <w:rFonts w:ascii="Times New Roman" w:hAnsi="Times New Roman"/>
    </w:rPr>
  </w:style>
  <w:style w:type="character" w:styleId="ZpatChar" w:customStyle="1">
    <w:name w:val="Zápatí Char"/>
    <w:link w:val="Footer"/>
    <w:uiPriority w:val="99"/>
    <w:qFormat/>
    <w:rsid w:val="003e10ea"/>
    <w:rPr>
      <w:rFonts w:ascii="Times New Roman" w:hAnsi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793a1e"/>
    <w:rPr>
      <w:color w:val="80808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b6348"/>
    <w:rPr>
      <w:rFonts w:ascii="Times New Roman" w:hAnsi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b6348"/>
    <w:rPr>
      <w:rFonts w:ascii="Times New Roman" w:hAnsi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a66c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6ff7"/>
    <w:pPr>
      <w:jc w:val="both"/>
    </w:pPr>
    <w:rPr>
      <w:rFonts w:eastAsia="Times New Roman"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974c8"/>
    <w:pPr>
      <w:jc w:val="center"/>
    </w:pPr>
    <w:rPr>
      <w:rFonts w:eastAsia="Times New Roman"/>
      <w:b/>
      <w:bCs/>
      <w:sz w:val="28"/>
      <w:szCs w:val="24"/>
      <w:lang w:val="x-none"/>
    </w:rPr>
  </w:style>
  <w:style w:type="paragraph" w:styleId="ListParagraph">
    <w:name w:val="List Paragraph"/>
    <w:basedOn w:val="Normal"/>
    <w:uiPriority w:val="34"/>
    <w:qFormat/>
    <w:rsid w:val="003401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3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0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10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706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b634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b634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a66c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E7B8E-F059-464E-BD00-45A199C65C0A}"/>
      </w:docPartPr>
      <w:docPartBody>
        <w:p w:rsidR="00DA42B2" w:rsidRDefault="008C6DA1">
          <w:r w:rsidRPr="00170A83">
            <w:rPr>
              <w:rStyle w:val="Zstupntext"/>
            </w:rPr>
            <w:t>Klikněte sem a zadejte datum.</w:t>
          </w:r>
        </w:p>
      </w:docPartBody>
    </w:docPart>
    <w:docPart>
      <w:docPartPr>
        <w:name w:val="857400DED94F4EA592D1068A14FB5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A54C9-2AC6-4643-A070-735F9F9F026E}"/>
      </w:docPartPr>
      <w:docPartBody>
        <w:p w:rsidR="00081A7D" w:rsidRDefault="003C3856" w:rsidP="003C3856">
          <w:pPr>
            <w:pStyle w:val="857400DED94F4EA592D1068A14FB52A8"/>
          </w:pPr>
          <w:r w:rsidRPr="00170A83">
            <w:rPr>
              <w:rStyle w:val="Zstupntext"/>
            </w:rPr>
            <w:t>Klikněte sem a zadejte datum.</w:t>
          </w:r>
        </w:p>
      </w:docPartBody>
    </w:docPart>
    <w:docPart>
      <w:docPartPr>
        <w:name w:val="B47D1FDAF8414C938BA5ABB30CC97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CC3A1-D2A1-454C-A0D7-1530BF8FDEEB}"/>
      </w:docPartPr>
      <w:docPartBody>
        <w:p w:rsidR="00081A7D" w:rsidRDefault="003C3856" w:rsidP="003C3856">
          <w:pPr>
            <w:pStyle w:val="B47D1FDAF8414C938BA5ABB30CC97FE7"/>
          </w:pPr>
          <w:r w:rsidRPr="00170A83">
            <w:rPr>
              <w:rStyle w:val="Zstupntext"/>
            </w:rPr>
            <w:t>Klikněte sem a zadejte datum.</w:t>
          </w:r>
        </w:p>
      </w:docPartBody>
    </w:docPart>
    <w:docPart>
      <w:docPartPr>
        <w:name w:val="29CF9A5D1C864FC7B791925D28050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4D9C4-151B-4972-8DBB-7549DE1EF5A2}"/>
      </w:docPartPr>
      <w:docPartBody>
        <w:p w:rsidR="00081A7D" w:rsidRDefault="003C3856" w:rsidP="003C3856">
          <w:pPr>
            <w:pStyle w:val="29CF9A5D1C864FC7B791925D280503EC"/>
          </w:pPr>
          <w:r w:rsidRPr="00170A83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7FF8A-64FD-4AA0-A1CE-DBA0A63F8D32}"/>
      </w:docPartPr>
      <w:docPartBody>
        <w:p w:rsidR="008A4288" w:rsidRDefault="008A4288">
          <w:r w:rsidRPr="008B5252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F22E72ADD514D51B3B82B620CF88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3041B-9559-45CC-9B03-78C63245D9F5}"/>
      </w:docPartPr>
      <w:docPartBody>
        <w:p w:rsidR="008A4288" w:rsidRDefault="008A4288" w:rsidP="008A4288">
          <w:pPr>
            <w:pStyle w:val="0F22E72ADD514D51B3B82B620CF88E0E"/>
          </w:pPr>
          <w:r w:rsidRPr="008B5252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NewRoman,Bold">
    <w:altName w:val="Times New Roman"/>
    <w:panose1 w:val="00000000000000000000"/>
    <w:charset w:val="EE"/>
    <w:family w:val="auto"/>
    <w:notTrueType/>
    <w:pitch w:val="default"/>
    <w:sig w:usb0="00000001" w:usb1="00000000" w:usb2="00000000" w:usb3="00000000" w:csb0="00000003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C6DA1"/>
    <w:rsid w:val="00061CCB"/>
    <w:rsid w:val="00081A7D"/>
    <w:rsid w:val="00107B02"/>
    <w:rsid w:val="0013031A"/>
    <w:rsid w:val="0014314D"/>
    <w:rsid w:val="00274E09"/>
    <w:rsid w:val="002F6682"/>
    <w:rsid w:val="003C3856"/>
    <w:rsid w:val="003C64D4"/>
    <w:rsid w:val="003E3912"/>
    <w:rsid w:val="004569EC"/>
    <w:rsid w:val="00494C02"/>
    <w:rsid w:val="004F2AF7"/>
    <w:rsid w:val="006A0AAE"/>
    <w:rsid w:val="006A1E7C"/>
    <w:rsid w:val="00742B91"/>
    <w:rsid w:val="007500C5"/>
    <w:rsid w:val="00814706"/>
    <w:rsid w:val="008A4288"/>
    <w:rsid w:val="008C6DA1"/>
    <w:rsid w:val="008F013A"/>
    <w:rsid w:val="00916912"/>
    <w:rsid w:val="009B4A8C"/>
    <w:rsid w:val="00A32002"/>
    <w:rsid w:val="00A36BE0"/>
    <w:rsid w:val="00A929E8"/>
    <w:rsid w:val="00B824DC"/>
    <w:rsid w:val="00BC07F8"/>
    <w:rsid w:val="00DA42B2"/>
    <w:rsid w:val="00EC1437"/>
    <w:rsid w:val="00F3322F"/>
    <w:rsid w:val="00F42B52"/>
    <w:rsid w:val="00F5722E"/>
    <w:rsid w:val="00F67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4288"/>
    <w:rPr>
      <w:color w:val="808080"/>
    </w:rPr>
  </w:style>
  <w:style w:type="paragraph" w:customStyle="1" w:styleId="0F22E72ADD514D51B3B82B620CF88E0E">
    <w:name w:val="0F22E72ADD514D51B3B82B620CF88E0E"/>
    <w:rsid w:val="008A4288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57400DED94F4EA592D1068A14FB52A8">
    <w:name w:val="857400DED94F4EA592D1068A14FB52A8"/>
    <w:rsid w:val="003C3856"/>
  </w:style>
  <w:style w:type="paragraph" w:customStyle="1" w:styleId="B47D1FDAF8414C938BA5ABB30CC97FE7">
    <w:name w:val="B47D1FDAF8414C938BA5ABB30CC97FE7"/>
    <w:rsid w:val="003C3856"/>
  </w:style>
  <w:style w:type="paragraph" w:customStyle="1" w:styleId="29CF9A5D1C864FC7B791925D280503EC">
    <w:name w:val="29CF9A5D1C864FC7B791925D280503EC"/>
    <w:rsid w:val="003C38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F88B5-890A-4F31-88CE-04DBB177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</Pages>
  <Words>1201</Words>
  <Characters>7086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4:00Z</dcterms:created>
  <dc:creator/>
  <dc:description/>
  <dc:language>en-US</dc:language>
  <cp:lastModifiedBy>Ondřej Bautz</cp:lastModifiedBy>
  <cp:lastPrinted>2024-10-23T07:07:00Z</cp:lastPrinted>
  <dcterms:modified xsi:type="dcterms:W3CDTF">2024-10-23T07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