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534400" cy="6256020"/>
            <wp:effectExtent l="0" t="0" r="0" b="0"/>
            <wp:docPr id="1" name="Obrázek 1" descr="Obsah obrázku mapa, Letecké snímkování, ve vzduchu, Pohled z ptačí perspektiv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Letecké snímkování, ve vzduchu, Pohled z ptačí perspektiv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726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26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726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726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726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726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726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7268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7268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26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26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726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726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7268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7268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7268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7268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7268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726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726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726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268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726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268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7268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726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726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268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726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1:00Z</dcterms:created>
  <dc:creator>Životní prostředí a investice</dc:creator>
  <dc:description/>
  <dc:language>en-US</dc:language>
  <cp:lastModifiedBy>Životní prostředí a investice</cp:lastModifiedBy>
  <dcterms:modified xsi:type="dcterms:W3CDTF">2024-11-0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