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MALÉHO ROZSAHU</w:t>
            </w:r>
          </w:p>
        </w:tc>
      </w:tr>
      <w:tr>
        <w:trPr>
          <w:trHeight w:val="55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řejná zakázka malého rozsahu na dodávku s názvem </w:t>
            </w:r>
            <w:r>
              <w:rPr>
                <w:b/>
              </w:rPr>
              <w:t xml:space="preserve">„Zpracování projektové dokumentace pro FVE“ </w:t>
            </w:r>
            <w:r>
              <w:rPr/>
              <w:t>zadávaná mimo režim zákona č. 134/2016 Sb. o zadávání veřejných zakázek ve znění pozdějších předpisů:</w:t>
            </w:r>
          </w:p>
          <w:p>
            <w:pPr>
              <w:pStyle w:val="Normal"/>
              <w:widowControl w:val="false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/>
            </w:pPr>
            <w:r>
              <w:rPr/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ěsto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asarykova 502, 357 34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0259527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/>
            </w:pPr>
            <w:r>
              <w:rPr/>
              <w:t>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bchodní firma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bookmarkStart w:id="0" w:name="_Hlk78962964"/>
            <w:r>
              <w:rPr>
                <w:b/>
                <w:bCs/>
              </w:rPr>
              <w:t>Celková cena předmětu plnění</w:t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amostatně DPH (sazba 21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PŘÍLOHA č. 2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>Osoba oprávněna jednat, razítko a podpis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shd w:fill="FFFFFF" w:val="clear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9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6B79F-66F3-4CC7-9E56-DCF9EB4F9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9:00Z</dcterms:created>
  <dc:creator>jiri kott</dc:creator>
  <dc:description/>
  <dc:language>en-US</dc:language>
  <cp:lastModifiedBy>Životní prostředí a investice</cp:lastModifiedBy>
  <dcterms:modified xsi:type="dcterms:W3CDTF">2024-10-3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