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 č.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K ZÁKLADNÍ ZPŮSOBILOST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 veřejné zakázky: </w:t>
      </w:r>
      <w:r>
        <w:rPr>
          <w:rFonts w:cs="Times New Roman" w:ascii="Times New Roman" w:hAnsi="Times New Roman"/>
          <w:b/>
          <w:bCs/>
        </w:rPr>
        <w:t>Na zhotovitele</w:t>
      </w:r>
      <w:r>
        <w:rPr>
          <w:rFonts w:cs="Times New Roman" w:ascii="Times New Roman" w:hAnsi="Times New Roman"/>
          <w:b/>
          <w:sz w:val="24"/>
          <w:szCs w:val="24"/>
        </w:rPr>
        <w:t xml:space="preserve"> žádosti o dota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entifikační údaje dodavatele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60" w:after="1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zev dodavatele:</w:t>
        <w:tab/>
        <w:t>……………………………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  <w:tab/>
        <w:t>……………………………………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60" w:after="1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Č:</w:t>
        <w:tab/>
        <w:t>……………………………………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</w:t>
        <w:tab/>
        <w:t>……………………………………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oprávněné jednat za dodavatele:</w:t>
        <w:tab/>
        <w:t>……………………………………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jméno a příjmení, funkce)</w:t>
      </w:r>
      <w:r>
        <w:rPr>
          <w:rFonts w:cs="Times New Roman" w:ascii="Times New Roman" w:hAnsi="Times New Roman"/>
        </w:rPr>
        <w:tab/>
        <w:t>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i tímto čestně, že dodavatel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08" w:hanging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nebyl v zemi svého sídla v posledních 5 letech před zahájením zadávacího řízení pravomocně odsouzen pro trestný čin uvedený v příloze č. 3 Zákona č. 134/2016 Sb., o zadávání veřejných zakázek,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není dodavatelem, kterému nesmí být zadána veřejná zakázka z důvodu mezinárodních sankcí ve smyslu § 48a ZZVZ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........................... dne.....................</w:t>
        <w:tab/>
        <w:tab/>
        <w:t xml:space="preserve">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odpis oprávněného zástupce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158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6</Words>
  <Characters>1336</Characters>
  <CharactersWithSpaces>15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33:00Z</dcterms:created>
  <dc:creator>jiri kott</dc:creator>
  <dc:description/>
  <dc:language>en-US</dc:language>
  <cp:lastModifiedBy>Životní prostředí a investice</cp:lastModifiedBy>
  <dcterms:modified xsi:type="dcterms:W3CDTF">2024-10-30T14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