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5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MALÉHO ROZSAHU</w:t>
            </w:r>
          </w:p>
        </w:tc>
      </w:tr>
      <w:tr>
        <w:trPr>
          <w:trHeight w:val="985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eřejná zakázka malého rozsahu na stavební práce s názvem </w:t>
            </w:r>
            <w:r>
              <w:rPr>
                <w:b/>
              </w:rPr>
              <w:t xml:space="preserve">„Rekonstrukce volné bytové jednotky č. 7 v č. p. 478 v Novém Sedle, ul. Příčná“ </w:t>
            </w:r>
            <w:r>
              <w:rPr/>
              <w:t>zadávaná mimo režim zákona č. 134/2016 Sb. o zadávání veřejných zakázek ve znění pozdějších předpisů:</w:t>
            </w:r>
          </w:p>
          <w:p>
            <w:pPr>
              <w:pStyle w:val="Normal"/>
              <w:widowControl w:val="false"/>
              <w:snapToGrid w:val="false"/>
              <w:ind w:left="7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/>
            </w:pPr>
            <w:r>
              <w:rPr/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ěsto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asarykova 502, 357 34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0259527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/>
            </w:pPr>
            <w:r>
              <w:rPr/>
              <w:t>Uchazeč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bchodní firma nebo 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/místo podnikání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rávní form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Č. účtu/bank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bookmarkStart w:id="0" w:name="_Hlk78962964"/>
            <w:r>
              <w:rPr>
                <w:b/>
                <w:bCs/>
              </w:rPr>
              <w:t>Celková cena předmětu plnění</w:t>
            </w:r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amostatně DPH (sazba 12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celkem včetně DPH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PŘÍLOHA č. 1</w:t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účastník akceptuji veškeré podmínky a zadavatel má právo si všechny uvedené údaje ověřit.</w:t>
      </w:r>
    </w:p>
    <w:p>
      <w:pPr>
        <w:pStyle w:val="NoSpacing"/>
        <w:jc w:val="center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Prohlašuji, že jsem seznámen se všemi podmínkami a okolnostmi, </w:t>
      </w:r>
      <w:r>
        <w:rPr>
          <w:rFonts w:eastAsia="Times New Roman" w:ascii="Times New Roman" w:hAnsi="Times New Roman"/>
          <w:b/>
          <w:sz w:val="20"/>
          <w:szCs w:val="20"/>
        </w:rPr>
        <w:t>které mohou mít vliv na obsah smlouvy a na výslednou cenu a že předložená nabídka tyto okolnosti respektuje a nedokonalá informovanost účastníka není důvodem k pozdější změně ceny služeb a termínů jejich provedení</w:t>
      </w:r>
      <w:r>
        <w:rPr>
          <w:rFonts w:ascii="Times New Roman" w:hAnsi="Times New Roman"/>
          <w:b/>
          <w:sz w:val="20"/>
          <w:szCs w:val="20"/>
        </w:rPr>
        <w:t>. Předložená nabídka tyto okolnosti respektuje.</w:t>
      </w:r>
    </w:p>
    <w:p>
      <w:pPr>
        <w:pStyle w:val="NoSpacing"/>
        <w:jc w:val="center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rohlašuji, že všechny údaje uvedené v nabídce jsou pravdivé. Souhlasím s uveřejněním plného znění smlouvy na profilu zadavatele.</w:t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lineRule="auto" w:line="360"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V </w:t>
        <w:tab/>
        <w:t xml:space="preserve"> dne </w:t>
        <w:tab/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Uchazeč: </w:t>
        <w:tab/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shd w:fill="FFFFFF" w:val="clear"/>
        </w:rPr>
      </w:pPr>
      <w:r>
        <w:rPr>
          <w:shd w:fill="FFFFFF" w:val="clear"/>
        </w:rPr>
        <w:t>Osoba oprávněna jednat, razítko a podpis:</w:t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shd w:fill="FFFFFF" w:val="clear"/>
        </w:rPr>
        <w:tab/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9b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f069f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f069f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A41A3D-3DF2-4067-B948-246BC07B1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28</Words>
  <Characters>1351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4:00Z</dcterms:created>
  <dc:creator>jiri kott</dc:creator>
  <dc:description/>
  <dc:language>en-US</dc:language>
  <cp:lastModifiedBy>Tomáš Pittel</cp:lastModifiedBy>
  <dcterms:modified xsi:type="dcterms:W3CDTF">2024-10-03T08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