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0"/>
        <w:gridCol w:w="3007"/>
        <w:gridCol w:w="3055"/>
      </w:tblGrid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Technická specifikace</w:t>
            </w:r>
          </w:p>
        </w:tc>
        <w:tc>
          <w:tcPr>
            <w:tcW w:w="30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Požadavek zadavatele</w:t>
            </w:r>
          </w:p>
        </w:tc>
        <w:tc>
          <w:tcPr>
            <w:tcW w:w="30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Splnění požadavku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VOZIDLO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Podvozek *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Délka vozidla bez přední upínací desky a sklápěče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4900 mm – 6000 mm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[doplní účastník]</w:t>
            </w:r>
          </w:p>
        </w:tc>
      </w:tr>
      <w:tr>
        <w:trPr>
          <w:trHeight w:val="63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Rozvor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Min.3400 – max. 3500 mm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[doplní účastník]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Šířka vozidla bez přední upínací desky a sklápěče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Max. 2.000 mm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[doplní účastník]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Zesílený rám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Max povolená hmotnost podvozku 6500kg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Největší max . přípustné zařízení přední nápravy min. 2800kg, zadní nápravy 5100kg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Odpružení přední i zadní nápravy listovými pružinami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Nezávislé zavěšení předních kol s vinutými pružinami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odvozek s možností jako nosič výměných nástaveb (sypač, sněhová radlice, nosič kontejnerů..)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neumatiky M+S na obou nápravách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 xml:space="preserve">Boční ochrana proti podjetí 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pojka pro odtažení vozidla vpředu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Zadní příčník včetně tažného zařízení – kulová hlav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vojmontáž zadní nápravy – pro lepší trakci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osnost podvozku min. 3.600kg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větlá výšk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in. 185 mm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Motor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shd w:fill="FFFF00" w:val="clear"/>
                <w:lang w:eastAsia="cs-CZ"/>
              </w:rPr>
            </w:pPr>
            <w:r>
              <w:rPr>
                <w:rFonts w:eastAsia="Times New Roman"/>
                <w:shd w:fill="FFFF00" w:val="clear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Emisní norm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Min. Euro VI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[doplní účastník]</w:t>
            </w:r>
          </w:p>
        </w:tc>
      </w:tr>
      <w:tr>
        <w:trPr>
          <w:trHeight w:val="9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Výkon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Min. 125 kW 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[doplní účastník]</w:t>
            </w:r>
          </w:p>
        </w:tc>
      </w:tr>
      <w:tr>
        <w:trPr>
          <w:trHeight w:val="9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Točivý moment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Min. 430 Nm již při nízkých otáčkách  (max.1600 U/min)  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[doplní účastník]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Zdvihový objem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min 2800 - max 3.000 cm3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Chlazený kapalinou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Vozidlo v kategorii – Traktor kolový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ystém START/STOP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Omezovač rychlosti na 90 km/hod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Motorová brzda o výkonu min 45 kW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Regenerace DPF filtru s možností manuální aktivace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Převodovk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hd w:fill="FFFF00" w:val="clear"/>
                <w:lang w:eastAsia="cs-CZ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Volitelná redukční převodovk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Vedlejší pohon z převodovky pro pohon nosiče kontejnerů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5 převodových st. Pro jízdu vpřed a 1 vzad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řipojitelný pohon všech kol , tzn možnost přepínání mezi pohonem 4x2 a 4x4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amosvorný diferenciál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Řízení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hd w:fill="FFFF00" w:val="clear"/>
                <w:lang w:eastAsia="cs-CZ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Řízení s  posilovačem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Pneumatiky a kol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hd w:fill="FFFF00" w:val="clear"/>
                <w:lang w:eastAsia="cs-CZ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cs-CZ"/>
              </w:rPr>
            </w:r>
          </w:p>
        </w:tc>
      </w:tr>
      <w:tr>
        <w:trPr>
          <w:trHeight w:val="388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neumatiky na ocelovém disku – rozměr ráfku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17,5 x 6,00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[doplní účastník]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Rezervní kolo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ryty nábojů kol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Brzdová soustav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hd w:fill="FFFF00" w:val="clear"/>
                <w:lang w:eastAsia="cs-CZ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Bubnové brzdy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Kabin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hd w:fill="FFFF00" w:val="clear"/>
                <w:lang w:eastAsia="cs-CZ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klopná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78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luneční clony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Odkládací prostor nad čelním sklem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Zpětná zrcátka včetně panoramatického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 xml:space="preserve">Sedadlo řidiče vzduchem odpružené 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Zadní stěna kabiny s oknem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Denní svícení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Mlhové světlomety zadní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Elektricky vyhřívaná zrcátk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Autorádio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Kamera pro systém sledování prostoru za vozidlem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ignalizace min. zásoby paliv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racovní osvětlení vzadu na kabině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Výstražné zábleskové oranžové majáky na střeše kabiny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Držák nápojů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Odkládací prostor mezi předními sedadly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Elektricky ovládaná okna u řidiče a spolujezdce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Vnitřní osvětlení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Uzamykatelná schránka u spolujezdce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utomatická klimatizace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čet mís k sezení min 3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Hydraulik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hd w:fill="FFFF00" w:val="clear"/>
                <w:lang w:eastAsia="cs-CZ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Příprava pro komunální hydrauliku poháněnou od motoru podvozku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dlejší pohon pro hydraulické čerpadlo min 196 Nm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Hydraulické okruhy pro pohon nástaveb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Další výbav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hd w:fill="FFFF00" w:val="clear"/>
                <w:lang w:eastAsia="cs-CZ"/>
              </w:rPr>
            </w:pPr>
            <w:r>
              <w:rPr>
                <w:rFonts w:eastAsia="Times New Roman"/>
                <w:b/>
                <w:bCs/>
                <w:shd w:fill="FFFF00" w:val="clear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alivová nádrž min. 100 l s uzamykatelným uzávěrem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ignalizace minimální zásoby paliv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lnohodnotné rezervní kolo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Zvedák + klíč na kol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ada nářadí a náhradních žárovek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Lékárničk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Výstražný trojúhelník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Výstražná vest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Tempomat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řední upínací deska kompatibilní s již vlastěným příslušenstvím FK-M 1850 a sněhovou radlicí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80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Tažné zařízení – kulová hlav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4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Tažné zařízení - čepová spojka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4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odvozek musí umožňovat nesení a pohon čelního sněhového pluhu a zametacího kartáče, pohon pluhu komunální hydraulikou a zároveň pohon automatického sypače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4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Akustická výstraha při couvání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4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sestent jízdy v pruzích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4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Kategorie vozidla Traktor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414" w:hRule="atLeast"/>
        </w:trPr>
        <w:tc>
          <w:tcPr>
            <w:tcW w:w="30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ní upínací deska s plovoucí polohou</w:t>
            </w:r>
          </w:p>
        </w:tc>
        <w:tc>
          <w:tcPr>
            <w:tcW w:w="3007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no</w:t>
            </w:r>
          </w:p>
        </w:tc>
        <w:tc>
          <w:tcPr>
            <w:tcW w:w="3055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624" w:hRule="atLeast"/>
        </w:trPr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CELKOVÁ NABÍDKOVÁ CENA BEZ DPH - VOZIDLO</w:t>
            </w:r>
          </w:p>
        </w:tc>
        <w:tc>
          <w:tcPr>
            <w:tcW w:w="606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ascii="Arial Narrow" w:hAnsi="Arial Narrow"/>
                <w:b/>
                <w:bCs/>
                <w:sz w:val="24"/>
                <w:szCs w:val="24"/>
                <w:shd w:fill="FFFF00" w:val="clear"/>
                <w:lang w:eastAsia="cs-CZ"/>
              </w:rPr>
              <w:t>…………………</w:t>
            </w:r>
            <w:r>
              <w:rPr>
                <w:rFonts w:eastAsia="Times New Roman" w:ascii="Arial Narrow" w:hAnsi="Arial Narrow"/>
                <w:b/>
                <w:bCs/>
                <w:sz w:val="24"/>
                <w:szCs w:val="24"/>
                <w:shd w:fill="FFFF00" w:val="clear"/>
                <w:lang w:eastAsia="cs-CZ"/>
              </w:rPr>
              <w:t>.,-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70"/>
        <w:gridCol w:w="2408"/>
        <w:gridCol w:w="1894"/>
      </w:tblGrid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Technická specifikace</w:t>
            </w:r>
          </w:p>
        </w:tc>
        <w:tc>
          <w:tcPr>
            <w:tcW w:w="2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Požadavek zadavatele</w:t>
            </w:r>
          </w:p>
        </w:tc>
        <w:tc>
          <w:tcPr>
            <w:tcW w:w="189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Splnění požadavku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NÁSTAVBA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Háková nosič kontejnerů s možností zadního sklápění kontejneru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Ano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ascii="Arial Narrow" w:hAnsi="Arial Narrow"/>
                <w:shd w:fill="FFFF00" w:val="clear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Kapacita zdvihu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Min. 3000 kg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Hákový nosič kontejnerů musí být schopen manipulovat již vlastněné kontejnery 2500mm dlouhé a výškou oka 900 mm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Viz přiložené foto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Ovládání nosiče kontejnerů dálkovým ovládáním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Ano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Možnost zadního sklápění kontejneru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Ano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Přední nájezdový úhel min33°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Ano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>
                <w:rFonts w:ascii="Arial Narrow" w:hAnsi="Arial Narrow" w:eastAsia="Times New Roman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Ovládání nástavby nejméně z místa řidiče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Ano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>
                <w:rFonts w:ascii="Arial Narrow" w:hAnsi="Arial Narrow" w:eastAsia="Times New Roman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624" w:hRule="atLeast"/>
        </w:trPr>
        <w:tc>
          <w:tcPr>
            <w:tcW w:w="7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CELKOVÁ NABÍDKOVÁ CENA BEZ DPH - NÁSTAVBA</w:t>
            </w:r>
          </w:p>
        </w:tc>
        <w:tc>
          <w:tcPr>
            <w:tcW w:w="189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ascii="Arial Narrow" w:hAnsi="Arial Narrow"/>
                <w:b/>
                <w:bCs/>
                <w:sz w:val="24"/>
                <w:szCs w:val="24"/>
                <w:shd w:fill="FFFF00" w:val="clear"/>
                <w:lang w:eastAsia="cs-CZ"/>
              </w:rPr>
              <w:t>…………………</w:t>
            </w:r>
            <w:r>
              <w:rPr>
                <w:rFonts w:eastAsia="Times New Roman" w:ascii="Arial Narrow" w:hAnsi="Arial Narrow"/>
                <w:b/>
                <w:bCs/>
                <w:sz w:val="24"/>
                <w:szCs w:val="24"/>
                <w:shd w:fill="FFFF00" w:val="clear"/>
                <w:lang w:eastAsia="cs-CZ"/>
              </w:rPr>
              <w:t>.,-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0"/>
        <w:gridCol w:w="2408"/>
        <w:gridCol w:w="1894"/>
      </w:tblGrid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Technická specifikace</w:t>
            </w:r>
          </w:p>
        </w:tc>
        <w:tc>
          <w:tcPr>
            <w:tcW w:w="24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Požadavek zadavatele</w:t>
            </w:r>
          </w:p>
        </w:tc>
        <w:tc>
          <w:tcPr>
            <w:tcW w:w="189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Splnění požadavku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Sypač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 xml:space="preserve">Plastová nádoba 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Ano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ascii="Arial Narrow" w:hAnsi="Arial Narrow"/>
                <w:shd w:fill="FFFF00" w:val="clear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Objem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Min. 1,1 l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Rozvodná skřín s krytem, odolná proti vodě IP55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Viz přiložené foto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Nerezový rozmetací kotouč z V2A průměr 350mm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Ano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Nekonečně profilovaný dopravní pás ve tvaru V na kluzné desce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Ano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589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Ložisko v hnacím válečku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Ano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>
                <w:rFonts w:ascii="Arial Narrow" w:hAnsi="Arial Narrow" w:eastAsia="Times New Roman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Patentovaný integrovaný drtič hrudek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Ano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>
                <w:rFonts w:ascii="Arial Narrow" w:hAnsi="Arial Narrow" w:eastAsia="Times New Roman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/>
              <w:t>Pohon od hydrauliky vozidla</w:t>
            </w:r>
          </w:p>
        </w:tc>
        <w:tc>
          <w:tcPr>
            <w:tcW w:w="2408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Ano</w:t>
            </w:r>
          </w:p>
        </w:tc>
        <w:tc>
          <w:tcPr>
            <w:tcW w:w="1894" w:type="dxa"/>
            <w:tcBorders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bottom"/>
          </w:tcPr>
          <w:p>
            <w:pPr>
              <w:pStyle w:val="Standard"/>
              <w:widowControl w:val="false"/>
              <w:spacing w:before="0" w:after="160"/>
              <w:rPr>
                <w:rFonts w:ascii="Arial Narrow" w:hAnsi="Arial Narrow" w:eastAsia="Times New Roman"/>
                <w:sz w:val="24"/>
                <w:szCs w:val="24"/>
                <w:shd w:fill="FFFF00" w:val="clear"/>
                <w:lang w:eastAsia="cs-CZ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shd w:fill="FFFF00" w:val="clear"/>
                <w:lang w:eastAsia="cs-CZ"/>
              </w:rPr>
              <w:t>ANO/NE</w:t>
            </w:r>
          </w:p>
        </w:tc>
      </w:tr>
      <w:tr>
        <w:trPr>
          <w:trHeight w:val="624" w:hRule="atLeast"/>
        </w:trPr>
        <w:tc>
          <w:tcPr>
            <w:tcW w:w="7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CELKOVÁ NABÍDKOVÁ CENA BEZ DPH - SYPAČ</w:t>
            </w:r>
          </w:p>
        </w:tc>
        <w:tc>
          <w:tcPr>
            <w:tcW w:w="189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ascii="Arial Narrow" w:hAnsi="Arial Narrow"/>
                <w:b/>
                <w:bCs/>
                <w:sz w:val="24"/>
                <w:szCs w:val="24"/>
                <w:shd w:fill="FFFF00" w:val="clear"/>
                <w:lang w:eastAsia="cs-CZ"/>
              </w:rPr>
              <w:t>…………………</w:t>
            </w:r>
            <w:r>
              <w:rPr>
                <w:rFonts w:eastAsia="Times New Roman" w:ascii="Arial Narrow" w:hAnsi="Arial Narrow"/>
                <w:b/>
                <w:bCs/>
                <w:sz w:val="24"/>
                <w:szCs w:val="24"/>
                <w:shd w:fill="FFFF00" w:val="clear"/>
                <w:lang w:eastAsia="cs-CZ"/>
              </w:rPr>
              <w:t>.,-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*Podvozek musí být kompatibilní s již vlastněným příslušenstvím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 Kontejnery o délce 2500mm a výšce háku 900m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- Zametací kartáč Agrometal FK-M 1850 s radlicí Rybářteck </w:t>
      </w:r>
    </w:p>
    <w:p>
      <w:pPr>
        <w:pStyle w:val="Standard"/>
        <w:spacing w:before="0" w:after="16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 – Specifikace předmětu plnění</w:t>
    </w:r>
  </w:p>
  <w:p>
    <w:pPr>
      <w:pStyle w:val="Header"/>
      <w:rPr/>
    </w:pPr>
    <w:r>
      <w:rPr/>
      <w:t>„</w:t>
    </w:r>
    <w:r>
      <w:rPr/>
      <w:t>Dodávka komunálního stroje - Obec Okrouhlá – 3. vyhlášen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uiPriority w:val="99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785</Words>
  <Characters>4633</Characters>
  <CharactersWithSpaces>54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5:00Z</dcterms:created>
  <dc:creator>Jiří Jána</dc:creator>
  <dc:description/>
  <dc:language>en-US</dc:language>
  <cp:lastModifiedBy>Terka</cp:lastModifiedBy>
  <dcterms:modified xsi:type="dcterms:W3CDTF">2024-11-26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