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Biocentrum Hřebeny – 2.etapa“ (druhé vyhlášení)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Josefov, Josefov 12, 357 09 Josefov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abídková cena bez DPH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abídková cena vč. DPH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 PLÁTCE DPH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4-11-27T14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