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rava Multifunkčního sportoviště Halže 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utečně uhrazené nákl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lad:                                                            cena bez DPH:                         cena s DP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 č. 2024092                                           814441,-                                  985473,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 č. 2024094                                           823680,-                                  996652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 č. 2024103                                           439166,-                                  531390,86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                                                            2077287,-                                 2513517,27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4:00Z</dcterms:created>
  <dc:creator>STAROSTA</dc:creator>
  <dc:description/>
  <dc:language>en-US</dc:language>
  <cp:lastModifiedBy>STAROSTA</cp:lastModifiedBy>
  <dcterms:modified xsi:type="dcterms:W3CDTF">2024-12-04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