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Pořízení překopávače – kompostárna malé zařízení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ascii="Times New Roman" w:hAnsi="Times New Roman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, příjmení osoby oprávněné jednat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jiri kott</dc:creator>
  <dc:description/>
  <dc:language>en-US</dc:language>
  <cp:lastModifiedBy>Správa majetku</cp:lastModifiedBy>
  <dcterms:modified xsi:type="dcterms:W3CDTF">2024-12-10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