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chnická specifik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běr: min 2,5 m  (od 2,5 m do 2,7 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zakládky: min. 1,4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n: od vývodové hřídele trakt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ní výška: max. 3,96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on: min. 50 koní (max 90 ko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: až 4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é opěrné kolo překapávacího tune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né lopatky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87e3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7e3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87e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87e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87e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87e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87e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87e3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87e3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87e3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7e3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87e3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87e3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87e3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87e3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87e3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87e3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87e3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87e3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7e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87e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7e3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87e3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7e3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87e3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7e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87e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7e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87e3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</Words>
  <Characters>234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6:00Z</dcterms:created>
  <dc:creator>Správa majetku</dc:creator>
  <dc:description/>
  <dc:language>en-US</dc:language>
  <cp:lastModifiedBy>Životní prostředí a investice</cp:lastModifiedBy>
  <dcterms:modified xsi:type="dcterms:W3CDTF">2024-12-1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